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r>
      <w:bookmarkStart w:id="0" w:name="_Ref15840352"/>
      <w:bookmarkStart w:id="1" w:name="_Ref15840352"/>
      <w:bookmarkEnd w:id="1"/>
      <w: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2722245</wp:posOffset>
                </wp:positionV>
                <wp:extent cx="4315460" cy="592455"/>
                <wp:effectExtent l="0" t="0" r="0" b="0"/>
                <wp:wrapNone/>
                <wp:docPr id="1" name="Frame1"/>
                <a:graphic xmlns:a="http://schemas.openxmlformats.org/drawingml/2006/main">
                  <a:graphicData uri="http://schemas.microsoft.com/office/word/2010/wordprocessingShape">
                    <wps:wsp>
                      <wps:cNvSpPr txBox="1"/>
                      <wps:spPr>
                        <a:xfrm>
                          <a:off x="0" y="0"/>
                          <a:ext cx="4315460" cy="592455"/>
                        </a:xfrm>
                        <a:prstGeom prst="rect"/>
                        <a:solidFill>
                          <a:srgbClr val="FFFFFF">
                            <a:alpha val="0"/>
                          </a:srgbClr>
                        </a:solidFill>
                      </wps:spPr>
                      <wps:txbx>
                        <w:txbxContent>
                          <w:p>
                            <w:pPr>
                              <w:pStyle w:val="Normal"/>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339.8pt;height:46.65pt;mso-wrap-distance-left:9.05pt;mso-wrap-distance-right:9.05pt;mso-wrap-distance-top:0pt;mso-wrap-distance-bottom:0pt;margin-top:214.35pt;mso-position-vertical-relative:text;margin-left:155.2pt;mso-position-horizontal-relative:text">
                <v:fill opacity="0f"/>
                <v:textbox inset="0.100694444444444in,0.0506944444444444in,0.100694444444444in,0.0506944444444444in">
                  <w:txbxContent>
                    <w:p>
                      <w:pPr>
                        <w:pStyle w:val="Normal"/>
                        <w:rPr>
                          <w:rFonts w:cs="Arial"/>
                          <w:sz w:val="36"/>
                          <w:szCs w:val="36"/>
                        </w:rPr>
                      </w:pPr>
                      <w:r>
                        <w:rPr>
                          <w:rFonts w:cs="Arial"/>
                          <w:sz w:val="36"/>
                          <w:szCs w:val="36"/>
                        </w:rPr>
                      </w:r>
                    </w:p>
                  </w:txbxContent>
                </v:textbox>
                <w10:wrap type="none"/>
              </v:rect>
            </w:pict>
          </mc:Fallback>
        </mc:AlternateContent>
      </w:r>
    </w:p>
    <w:p>
      <w:pPr>
        <w:pStyle w:val="Head"/>
        <w:rPr>
          <w:rFonts w:ascii="Times New Roman" w:hAnsi="Times New Roman" w:cs="Times New Roman"/>
          <w:caps/>
        </w:rPr>
      </w:pPr>
      <w:r>
        <w:rPr>
          <w:rFonts w:cs="Times New Roman" w:ascii="Times New Roman" w:hAnsi="Times New Roman"/>
          <w:caps/>
        </w:rPr>
        <w:t>Testament: Digitaler Nachlass</w:t>
      </w:r>
    </w:p>
    <w:p>
      <w:pPr>
        <w:pStyle w:val="Subhead"/>
        <w:rPr>
          <w:rFonts w:ascii="Times New Roman" w:hAnsi="Times New Roman" w:cs="Times New Roman"/>
          <w:caps/>
        </w:rPr>
      </w:pPr>
      <w:r>
        <w:rPr>
          <w:rFonts w:cs="Times New Roman" w:ascii="Times New Roman" w:hAnsi="Times New Roman"/>
          <w:cap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Ich, Vorname Name, wurde am… in … als Sohn/Tochter von … und … geboren. Zurzeit befindet sich mein gewöhnlicher Aufenthalt in Deutschland.  Ich wohne in … .Ich besitze die deutsche Staatsangehörigkeit und habe keine weiteren Staatsbürgerschaften.</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lang w:val="en-US" w:eastAsia="en-US"/>
        </w:rPr>
      </w:pPr>
      <w:r>
        <w:rPr>
          <w:rFonts w:cs="Times New Roman" w:ascii="Times New Roman" w:hAnsi="Times New Roman"/>
          <w:lang w:val="en-US" w:eastAsia="en-US"/>
        </w:rPr>
        <w:t>Zur Sicherheit wähle ich für die Nachfolge von Todes wegen hinsichtlich meines gesamten Vermögens sowie für die Wirksamkeit und Bindung dieses Testaments das Recht der Bundesrepublik Deutschland.</w:t>
      </w:r>
    </w:p>
    <w:p>
      <w:pPr>
        <w:pStyle w:val="Flietexteinzugerste"/>
        <w:rPr>
          <w:rFonts w:ascii="Times New Roman" w:hAnsi="Times New Roman" w:cs="Times New Roman"/>
          <w:lang w:val="en-US" w:eastAsia="en-US"/>
        </w:rPr>
      </w:pPr>
      <w:r>
        <w:rPr>
          <w:rFonts w:cs="Times New Roman" w:ascii="Times New Roman" w:hAnsi="Times New Roman"/>
          <w:lang w:val="en-US" w:eastAsia="en-US"/>
        </w:rPr>
      </w:r>
    </w:p>
    <w:p>
      <w:pPr>
        <w:pStyle w:val="Flietexteinzugerste"/>
        <w:rPr>
          <w:rFonts w:ascii="Times New Roman" w:hAnsi="Times New Roman" w:cs="Times New Roman"/>
          <w:lang w:val="en-US" w:eastAsia="en-US"/>
        </w:rPr>
      </w:pP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1. Als meinen letztwilligen Willen setze ich Folgendes fes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ernenne zu meinen Erb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Sohn/Tochter,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mein/e Sohn/Tochter,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 gleichen Anteil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ür den Fall, dass ein Erbe vor mir verstirbt, treten an seine Stelle seine Abkömmlinge als Ersatzerben, welche untereinander entsprechend der gesetzlichen Erbfolgeanteile erben. Verzichten Erben gegen Abfindung auf ihren Erbteil oder eine Zuwendung, findet die Ersatzerbfolge keine Anwendung. Sind keine Ersatzerben vorhanden, fällt der Anteil des Verstorbenen den übrigen Erben entsprechend ihren Anteilen zu.</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in/e Sohn/Tochter ( ... ), geboren am ( ... ), wohnhaft in ( ... ) enterbe ich.</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 Mein Erbe beinhaltet auch meinen digitalen Besitz, welcher insbesondere folgende Bestandteile umfasst:</w:t>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pPr>
      <w:r>
        <w:rPr>
          <w:rFonts w:cs="Times New Roman" w:ascii="Times New Roman" w:hAnsi="Times New Roman"/>
        </w:rPr>
        <w:tab/>
        <w:t xml:space="preserve">Der Zugriff auf meinen Computer ist durch dieses Passwort gesichert.: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tab/>
        <w:t xml:space="preserve">Der Zugriff auf mein Tablet/Handy ist durch dieses Passwort gesichert.: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er Zugang zu den nachfolgend genannten Guthaben und Vermögenswerten ist wie folgt gewährleiste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Nutzername: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tab/>
        <w:t xml:space="preserve">Nutzername: </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Nutzername: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Nutzername: </w:t>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Nutzername: </w:t>
      </w: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t>Die Dateien in den Ordnern auf meinem Computer/Laptop sollen von den Erben übernommen werden. Alle übrigen Dateien sind zu vernicht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Zur Verwaltung der weiteren digitalen Inhalte (wie E-Mails, private Fotos und Videos, selbst erstellte Dateien) soll ausschließlich mein Sohn/meine Tochter, geboren am (...), wohnhaft in (...), verantwortlich sein. Nachfolgend führe ich alle relevanten Online-Dienste sowie die dazugehörigen personenbezogenen Daten auf.</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Diese Accounts der Folgenden Online-Dienste sollen gelösch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Die Nutzerkonten folgender Web- Dienste sollen nicht gelöscht werden und in den Erinnerungsmodus zurückgesetzt werd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utzername: </w:t>
      </w: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Passwort: </w:t>
      </w:r>
      <w:r>
        <w:fldChar w:fldCharType="begin">
          <w:ffData>
            <w:name w:val="Unnamed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t xml:space="preserve">Dabei soll berücksichtigt werden: </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t>3. Zusätzlich vermache ich die folgenden Gegenständ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Unnamed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Freund/Freundin, geboren am ( ... ), wohnhaft in ( ...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rhäl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Sollten die einzelnen Vermächtnisgegenstände bei meinem Tod nicht mehr in meinem Eigentum sein, besteht für die Vermächtnisnehmer kein Anspruch auf Wertersatz gegenüber den Erb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bestätige, dass kein wirksames Testament oder Erbvertrag meiner Testamentserrichtung entgegensteht. Zugleich widerrufe ich alle bisher von mir errichteten Testamente und, soweit zulässig, sämtliche sonstigen letztwilligen Verfügungen in vollem Umfa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Sollte eine Bestimmung dieses Testaments unwirksam sein, so bleiben die übrigen Regelungen hiervon unberührt. </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1320" w:leader="none"/>
          <w:tab w:val="left" w:pos="52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2.05pt,-0.15pt" to="237.1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65pt,-0.15pt" to="458.6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49" w:leader="none"/>
          <w:tab w:val="center" w:pos="1538" w:leader="none"/>
          <w:tab w:val="left" w:pos="5213" w:leader="none"/>
        </w:tabs>
        <w:rPr/>
      </w:pPr>
      <w:r>
        <w:rPr>
          <w:rFonts w:cs="Times New Roman" w:ascii="Times New Roman" w:hAnsi="Times New Roman"/>
        </w:rPr>
        <w:tab/>
      </w: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atu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Unnamed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 und Zuname</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es-MediumTf">
    <w:altName w:val="Calibri"/>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000000"/>
      <w:sz w:val="24"/>
      <w:szCs w:val="20"/>
      <w:lang w:val="de-DE" w:bidi="ar-SA" w:eastAsia="zh-CN"/>
    </w:rPr>
  </w:style>
  <w:style w:type="character" w:styleId="WW8Num1z0">
    <w:name w:val="WW8Num1z0"/>
    <w:qFormat/>
    <w:rPr>
      <w:rFonts w:ascii="Arial" w:hAnsi="Arial" w:eastAsia="Times" w:cs="Wingdings"/>
    </w:rPr>
  </w:style>
  <w:style w:type="character" w:styleId="WW8Num1z1">
    <w:name w:val="WW8Num1z1"/>
    <w:qFormat/>
    <w:rPr>
      <w:rFonts w:ascii="Courier New" w:hAnsi="Courier New" w:cs="Notes-RegularItalicT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w:cs="Times New Roman"/>
      <w:color w:val="000000"/>
      <w:sz w:val="24"/>
      <w:szCs w:val="20"/>
    </w:rPr>
  </w:style>
  <w:style w:type="character" w:styleId="FuzeileZchn">
    <w:name w:val="Fußzeile Zchn"/>
    <w:qFormat/>
    <w:rPr>
      <w:rFonts w:ascii="Arial" w:hAnsi="Arial" w:eastAsia="Times" w:cs="Times New Roman"/>
      <w:color w:val="000000"/>
      <w:sz w:val="24"/>
      <w:szCs w:val="20"/>
    </w:rPr>
  </w:style>
  <w:style w:type="character" w:styleId="SprechblasentextZchn">
    <w:name w:val="Sprechblasentext Zchn"/>
    <w:qFormat/>
    <w:rPr>
      <w:rFonts w:ascii="Tahoma" w:hAnsi="Tahoma" w:eastAsia="Times" w:cs="Tahoma"/>
      <w:color w:val="000000"/>
      <w:sz w:val="16"/>
      <w:szCs w:val="16"/>
    </w:rPr>
  </w:style>
  <w:style w:type="character" w:styleId="PageNumber">
    <w:name w:val="Page Number"/>
    <w:rPr/>
  </w:style>
  <w:style w:type="character" w:styleId="Kolumne">
    <w:name w:val="Kolumne"/>
    <w:qFormat/>
    <w:rPr>
      <w:rFonts w:ascii="Notes-MediumTf;Calibri" w:hAnsi="Notes-MediumTf;Calibri" w:cs="Notes-MediumTf;Calibri"/>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lietexteinzugerste">
    <w:name w:val="fließtext_einzug_erste"/>
    <w:basedOn w:val="Normal"/>
    <w:qFormat/>
    <w:pPr>
      <w:ind w:left="1021" w:hanging="1021"/>
      <w:jc w:val="both"/>
    </w:pPr>
    <w:rPr>
      <w:rFonts w:eastAsia="Times New Roman"/>
      <w:color w:val="000000"/>
      <w:sz w:val="20"/>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0:00Z</dcterms:created>
  <dc:creator>Ruthi</dc:creator>
  <dc:description/>
  <cp:keywords/>
  <dc:language>en-US</dc:language>
  <cp:lastModifiedBy>Mitarbeiter | Rechtsanwalt Cocron GmbH &amp; Co. KG</cp:lastModifiedBy>
  <dcterms:modified xsi:type="dcterms:W3CDTF">2025-06-13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digitales_testament</vt:lpwstr>
  </property>
  <property fmtid="{D5CDD505-2E9C-101B-9397-08002B2CF9AE}" pid="3" name="DATEV-DMS_DOKU_NR">
    <vt:lpwstr>21443</vt:lpwstr>
  </property>
  <property fmtid="{D5CDD505-2E9C-101B-9397-08002B2CF9AE}" pid="4" name="DATEV-DMS_MANDANT_BEZ">
    <vt:lpwstr>Blogbeiträge</vt:lpwstr>
  </property>
  <property fmtid="{D5CDD505-2E9C-101B-9397-08002B2CF9AE}" pid="5" name="DATEV-DMS_MANDANT_NR">
    <vt:lpwstr>000184-2025/001:00</vt:lpwstr>
  </property>
</Properties>
</file>