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1871345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47.3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ACHLASSVERZEICHNIS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r- und Zuname des Verstorbene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verstorben am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atu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hlassvermög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ldvermögen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geld (in – und ausländisches): </w:t>
      </w:r>
    </w:p>
    <w:p>
      <w:pPr>
        <w:pStyle w:val="Normal"/>
        <w:ind w:left="1440" w:firstLine="684"/>
        <w:rPr>
          <w:rFonts w:ascii="Times New Roman" w:hAnsi="Times New Roman" w:cs="Times New Roma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 in Eur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owi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 in anderer Währung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4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haben auf Konten:</w:t>
      </w:r>
    </w:p>
    <w:p>
      <w:pPr>
        <w:pStyle w:val="Normal"/>
        <w:ind w:left="1416" w:firstLine="708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 der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to.-Nr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 der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to.-Nr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 der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to.-Nr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me der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to.-Nr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tpapiere: (Angabe des aktuellen Kurswerts)</w:t>
      </w:r>
    </w:p>
    <w:p>
      <w:pPr>
        <w:pStyle w:val="Normal"/>
        <w:ind w:left="1416" w:firstLine="708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papierdepot bei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papierdepot bei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/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papierdepot bei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undbesitz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auter Grundbesitz: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rt (Einfamilien-/ Mehrfamilienhaus/ Betriebsgrundstück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ndbuchein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erkehrs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rt (Einfamilien-/ Mehrfamilienhaus/ Betriebsgrundstück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ndbuchein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erkehrs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entumswohnungen:</w:t>
      </w:r>
    </w:p>
    <w:p>
      <w:pPr>
        <w:pStyle w:val="Normal"/>
        <w:ind w:left="2124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dress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dress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dress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tiger Grundbesitz: (Erbbaurecht, Bauland, Land-/Forstwirtschaft)</w:t>
      </w:r>
    </w:p>
    <w:p>
      <w:pPr>
        <w:pStyle w:val="Normal"/>
        <w:ind w:left="1416" w:firstLine="708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erkehrs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/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erkehrs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firstLine="708"/>
        <w:rPr/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erkehrs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Beteiligungen an Unternehme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irma, ggf. Handelsregisterein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teil des Verstorbenen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688" w:firstLine="684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4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irma, ggf. Handelsregisterein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teil des Verstorbenen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664" w:firstLine="708"/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5688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orderungen: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enstand der Forderung (Darlehen etc.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chuldn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hanging="0"/>
        <w:rPr/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enstand der Forderung (Darlehen etc.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chuldn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hanging="0"/>
        <w:rPr/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enstand der Forderung (Darlehen etc.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chuldn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wegliches Vermögen:</w:t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hrpark: (geschätzter Wert)</w:t>
      </w:r>
    </w:p>
    <w:p>
      <w:pPr>
        <w:pStyle w:val="Normal"/>
        <w:ind w:left="2124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kw, Fahrgestellnumm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kw, Fahrgestellnummer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uck/ Kostbarkeiten: (geschätzter Wert)</w:t>
      </w:r>
    </w:p>
    <w:p>
      <w:pPr>
        <w:pStyle w:val="Normal"/>
        <w:ind w:left="2124" w:hanging="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zeichnu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zeichnu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zeichnu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ar/ sonstiger Hausrat: (geschätzter Wert)</w:t>
      </w:r>
    </w:p>
    <w:p>
      <w:pPr>
        <w:pStyle w:val="Normal"/>
        <w:ind w:left="1440" w:firstLine="684"/>
        <w:rPr/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zeichnu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zeichnu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er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4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bensversicherung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124" w:hanging="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ebensversicherungspolic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ersicherungssumm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nstige Rechte:</w:t>
      </w:r>
      <w:r>
        <w:rPr>
          <w:rFonts w:cs="Times New Roman" w:ascii="Times New Roman" w:hAnsi="Times New Roman"/>
        </w:rPr>
        <w:t xml:space="preserve"> (Urheberrechte, Erfindungen, Patente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mme der Nachlasswert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Summe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Eu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hlassschuld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ankschulden:</w:t>
      </w:r>
    </w:p>
    <w:p>
      <w:pPr>
        <w:pStyle w:val="Normal"/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arlehen bei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ällig am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atu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Sicherheite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arlehen bei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ällig am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atu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Sicherheiten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arlehen bei Bank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ällig am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atu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Sicherheiten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Sonstige Verbindlichkeite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uerschulden:</w:t>
      </w:r>
    </w:p>
    <w:p>
      <w:pPr>
        <w:pStyle w:val="Normal"/>
        <w:ind w:left="2124" w:hanging="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enstand der Verbindlichkei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egenstand der Verbindlichkeit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tschulden:</w:t>
      </w:r>
    </w:p>
    <w:p>
      <w:pPr>
        <w:pStyle w:val="Normal"/>
        <w:ind w:left="2124" w:hanging="0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eitere Schulden: (Hypotheken, Grund- und Rentenschulden):</w:t>
      </w:r>
    </w:p>
    <w:p>
      <w:pPr>
        <w:pStyle w:val="Normal"/>
        <w:ind w:left="2124" w:hanging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desfallkosten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rdingungskosten:</w:t>
      </w:r>
    </w:p>
    <w:p>
      <w:pPr>
        <w:pStyle w:val="Normal"/>
        <w:ind w:left="2124" w:hanging="0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steinkosten:</w:t>
      </w:r>
    </w:p>
    <w:p>
      <w:pPr>
        <w:pStyle w:val="Normal"/>
        <w:ind w:left="2124" w:hanging="0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en Nachlassverfahren:</w:t>
      </w:r>
    </w:p>
    <w:p>
      <w:pPr>
        <w:pStyle w:val="Normal"/>
        <w:ind w:left="2124" w:hanging="0"/>
        <w:rPr/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en für Sachverständigen:</w:t>
      </w:r>
    </w:p>
    <w:p>
      <w:pPr>
        <w:pStyle w:val="Normal"/>
        <w:ind w:left="2124" w:hanging="0"/>
        <w:rPr/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Sonstige Nachlassschulde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dvermächtnis:</w:t>
      </w:r>
    </w:p>
    <w:p>
      <w:pPr>
        <w:pStyle w:val="Normal"/>
        <w:ind w:left="2124" w:hanging="0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vermächtnis:</w:t>
      </w:r>
    </w:p>
    <w:p>
      <w:pPr>
        <w:pStyle w:val="Normal"/>
        <w:ind w:left="2124" w:hanging="0"/>
        <w:rPr/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ind w:left="2124" w:hanging="0"/>
        <w:rPr/>
      </w:pP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tra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umme der Nachlassschulden</w:t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Summe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Eur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ch, Name des Testamentsvollstreckers, bestätige die Richtigkeit und Vollständigkeit der vorstehenden Angab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rt, Datum der Aufnahme des Verzeichniss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Vor- und Zunam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lage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7075</wp:posOffset>
              </wp:positionH>
              <wp:positionV relativeFrom="page">
                <wp:posOffset>3780790</wp:posOffset>
              </wp:positionV>
              <wp:extent cx="269875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5pt,297.7pt" to="-36.05pt,297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7075</wp:posOffset>
              </wp:positionH>
              <wp:positionV relativeFrom="page">
                <wp:posOffset>5346700</wp:posOffset>
              </wp:positionV>
              <wp:extent cx="2698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5pt,421pt" to="-36.05pt,42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8" w:hanging="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character" w:styleId="KopfzeileZchn">
    <w:name w:val="Kopfzeile Zchn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Normal"/>
    <w:qFormat/>
    <w:pPr/>
    <w:rPr>
      <w:rFonts w:ascii="Arial" w:hAnsi="Arial" w:cs="Arial"/>
      <w:color w:val="000000"/>
      <w:sz w:val="20"/>
    </w:rPr>
  </w:style>
  <w:style w:type="paragraph" w:styleId="Vermerk">
    <w:name w:val="Vermerk"/>
    <w:basedOn w:val="Normal"/>
    <w:qFormat/>
    <w:pPr>
      <w:jc w:val="both"/>
    </w:pPr>
    <w:rPr>
      <w:rFonts w:ascii="Arial" w:hAnsi="Arial" w:eastAsia="Times New Roman" w:cs="Arial"/>
      <w:color w:val="auto"/>
      <w:spacing w:val="-5"/>
      <w:sz w:val="22"/>
    </w:rPr>
  </w:style>
  <w:style w:type="paragraph" w:styleId="Kommentartext">
    <w:name w:val="Kommentartext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qFormat/>
    <w:pPr>
      <w:widowControl w:val="fals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Karl Hermann</dc:creator>
  <dc:description/>
  <cp:keywords/>
  <dc:language>en-US</dc:language>
  <cp:lastModifiedBy>Mitarbeiter | Rechtsanwalt Cocron GmbH &amp; Co. KG</cp:lastModifiedBy>
  <cp:lastPrinted>2007-04-04T20:53:00Z</cp:lastPrinted>
  <dcterms:modified xsi:type="dcterms:W3CDTF">2025-06-13T10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Vorlage_nachlassverzeichnis_vollstrecker</vt:lpwstr>
  </property>
  <property fmtid="{D5CDD505-2E9C-101B-9397-08002B2CF9AE}" pid="3" name="DATEV-DMS_DOKU_NR">
    <vt:lpwstr>21437</vt:lpwstr>
  </property>
  <property fmtid="{D5CDD505-2E9C-101B-9397-08002B2CF9AE}" pid="4" name="DATEV-DMS_MANDANT_BEZ">
    <vt:lpwstr>Blogbeiträge</vt:lpwstr>
  </property>
  <property fmtid="{D5CDD505-2E9C-101B-9397-08002B2CF9AE}" pid="5" name="DATEV-DMS_MANDANT_NR">
    <vt:lpwstr>000184-2025/001:00</vt:lpwstr>
  </property>
</Properties>
</file>