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rPr>
      </w:pPr>
      <w:r>
        <w:rPr>
          <w:rFonts w:cs="Times New Roman" w:ascii="Times New Roman" w:hAnsi="Times New Roman"/>
          <w:caps/>
        </w:rPr>
        <w:t>Testament</w:t>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414145</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1.35pt;mso-position-vertical-relative:text;margin-left:191.2pt;mso-position-horizontal-relative:text">
                <v:fill opacity="0f"/>
                <v:textbox inset="0.100694444444444in,0.0506944444444444in,0.100694444444444in,0.0506944444444444in">
                  <w:txbxContent>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2671445</wp:posOffset>
                </wp:positionV>
                <wp:extent cx="46863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10.35pt;mso-position-vertical-relative:text;margin-left:191.2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r>
                    </w:p>
                  </w:txbxContent>
                </v:textbox>
                <w10:wrap type="square"/>
              </v:rect>
            </w:pict>
          </mc:Fallback>
        </mc:AlternateContent>
      </w:r>
    </w:p>
    <w:p>
      <w:pPr>
        <w:pStyle w:val="Subhead"/>
        <w:rPr>
          <w:rFonts w:ascii="Times New Roman" w:hAnsi="Times New Roman" w:cs="Times New Roman"/>
          <w:caps/>
        </w:rPr>
      </w:pPr>
      <w:r>
        <w:rPr>
          <w:rFonts w:cs="Times New Roman" w:ascii="Times New Roman" w:hAnsi="Times New Roman"/>
          <w:cap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Ich bestimme hiermit meinen letzten Willen wie folgt:</w:t>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ls Erben setze ich 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 ... ),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Verstirbt ein eingesetzter Erbe, so treten dessen Abkömmlinge an seine Stelle. Diese erben im Verhältnis untereinander nach der gesetzlichen Erbfolge. Bei einem durch Abfindung erklärten Verzicht entfällt die Ersatzerbfolge. Gibt es keine Ersatzerben, wird der Erbteil anteilig auf die übrigen Erben vertei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Mein/e Sohn/Tochter ( ... ), geboren am ( ... ), wohnhaft in ( ... ) schließe ich von der Erbfolge aus.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en Erben ersatzweise deren Ersatzerben im Falle des Vorversterbens, wird die Auflage ertei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pPr>
      <w:r>
        <w:rPr>
          <w:rFonts w:cs="Times New Roman" w:ascii="Times New Roman" w:hAnsi="Times New Roman"/>
        </w:rPr>
        <w:tab/>
        <w:tab/>
        <w:t xml:space="preserve">das Haustier bis zu dessen Tod zu versorg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Hier detaillierte Ausführungen zur Pflege des Tieres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Zur Durchsetzung der Auflage ordne ich die Testamentsvollstreckung a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Der Testamentsvollstrecker soll meine Anordnungen umsetzen und den Nachlass regeln. Ihm stehen dafür alle rechtlich zulässigen Befugnisse zu.</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 xml:space="preserve">Zum Testamentsvollstrecker bestimme ich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ese Person darf einen Nachfolger einsetz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t xml:space="preserve">Kann oder will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si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icht das Amt übernehmen, soll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u/Herrn (...), geboren am (...) in (...), wohnhaf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 Testamentsvollstrecker handeln. . </w:t>
      </w:r>
    </w:p>
    <w:p>
      <w:pPr>
        <w:pStyle w:val="Flietexteinzugerste"/>
        <w:rPr>
          <w:rFonts w:ascii="Times New Roman" w:hAnsi="Times New Roman" w:cs="Times New Roman"/>
        </w:rPr>
      </w:pPr>
      <w:r>
        <w:rPr>
          <w:rFonts w:cs="Times New Roman" w:ascii="Times New Roman" w:hAnsi="Times New Roman"/>
        </w:rPr>
        <w:tab/>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705154422"/>
      <w:bookmarkStart w:id="1" w:name="__Fieldmark__15_70515442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Vergütung des Testamentsvollstreckers richtet sich nach den aktuellen Empfehlungen des Deutschen Notarverein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705154422"/>
      <w:bookmarkStart w:id="3" w:name="__Fieldmark__16_7051544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r Testamentsvollstrecker erhält folgende Vergütung: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erkläre, dass mich kein früheres Testament oder Erbvertrag rechtlich an der Errichtung dieses Testaments hindert. Zugleich widerrufe ich alle früheren letztwilligen Verfügungen vollständig, soweit rechtlich zulässi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ollte eine Regelung dieses Testaments unwirksam sein, bleiben die übrigen Bestimmungen in Kraft.</w:t>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1320"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2.05pt,-0.15pt" to="237.1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65pt,-0.15pt" to="458.6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1538" w:leader="none"/>
          <w:tab w:val="left" w:pos="5213" w:leader="none"/>
        </w:tabs>
        <w:rPr>
          <w:rFonts w:ascii="Times New Roman" w:hAnsi="Times New Roman" w:cs="Times New Roman"/>
        </w:rPr>
      </w:pP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 und Zu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altName w:val="Lucida Grande"/>
    <w:charset w:val="00"/>
    <w:family w:val="auto"/>
    <w:pitch w:val="variable"/>
  </w:font>
  <w:font w:name="Notes-RegularTf">
    <w:altName w:val="Andale Mono"/>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rFonts w:ascii="Courier;Courier New" w:hAnsi="Courier;Courier New" w:cs="Courier;Courier New"/>
        <w:color w:val="555555"/>
        <w:sz w:val="13"/>
      </w:rPr>
    </w:pPr>
    <w:r>
      <w:rPr>
        <w:rFonts w:cs="Courier;Courier New" w:ascii="Courier;Courier New" w:hAnsi="Courier;Courier New"/>
        <w:color w:val="555555"/>
        <w:sz w:val="13"/>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Lucida Grande" w:hAnsi="Notes-MediumTf;Lucida Grande" w:cs="Notes-MediumTf;Lucida Grande"/>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Andale Mono" w:hAnsi="Notes-RegularTf;Andale Mono" w:cs="Notes-RegularTf;Andale Mono"/>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7:00Z</dcterms:created>
  <dc:creator>Karl Hermann</dc:creator>
  <dc:description/>
  <cp:keywords/>
  <dc:language>en-US</dc:language>
  <cp:lastModifiedBy>Mitarbeiter | Rechtsanwalt Cocron GmbH &amp; Co. KG</cp:lastModifiedBy>
  <cp:lastPrinted>2007-04-24T17:12:00Z</cp:lastPrinted>
  <dcterms:modified xsi:type="dcterms:W3CDTF">2025-06-13T09:58:00Z</dcterms:modified>
  <cp:revision>10</cp:revision>
  <dc:subject/>
  <dc:title> Einfach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testament_auflagen_haustier</vt:lpwstr>
  </property>
  <property fmtid="{D5CDD505-2E9C-101B-9397-08002B2CF9AE}" pid="3" name="DATEV-DMS_DOKU_NR">
    <vt:lpwstr>21432</vt:lpwstr>
  </property>
  <property fmtid="{D5CDD505-2E9C-101B-9397-08002B2CF9AE}" pid="4" name="DATEV-DMS_MANDANT_BEZ">
    <vt:lpwstr>Blogbeiträge</vt:lpwstr>
  </property>
  <property fmtid="{D5CDD505-2E9C-101B-9397-08002B2CF9AE}" pid="5" name="DATEV-DMS_MANDANT_NR">
    <vt:lpwstr>000184-2025/001:00</vt:lpwstr>
  </property>
</Properties>
</file>