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
        <w:rPr>
          <w:rFonts w:ascii="Times New Roman" w:hAnsi="Times New Roman" w:cs="Times New Roman"/>
          <w:caps/>
        </w:rPr>
      </w:pPr>
      <w:r>
        <w:rPr>
          <w:rFonts w:cs="Times New Roman" w:ascii="Times New Roman" w:hAnsi="Times New Roman"/>
          <w:caps/>
        </w:rPr>
        <w:t>Testament</w:t>
      </w:r>
    </w:p>
    <w:p>
      <w:pPr>
        <w:pStyle w:val="Flietexteinzugerste"/>
        <w:rPr>
          <w:rFonts w:ascii="Times New Roman" w:hAnsi="Times New Roman" w:cs="Times New Roman"/>
          <w:caps/>
        </w:rPr>
      </w:pPr>
      <w:r>
        <w:rPr>
          <w:rFonts w:cs="Times New Roman" w:ascii="Times New Roman" w:hAnsi="Times New Roman"/>
          <w:caps/>
        </w:rPr>
      </w:r>
    </w:p>
    <w:p>
      <w:pPr>
        <w:pStyle w:val="Flietexteinzugerste"/>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 xml:space="preserve">Ich,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urde am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hn/Tocht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n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boren. Derzeit wohne ich in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utschland) und habe meinen gewöhnlichen Aufenthalt dort. Ich besitze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einzugerste"/>
        <w:jc w:val="left"/>
        <w:rPr>
          <w:rFonts w:ascii="Times New Roman" w:hAnsi="Times New Roman" w:cs="Times New Roman"/>
        </w:rPr>
      </w:pPr>
      <w:r>
        <w:rPr>
          <w:rFonts w:cs="Times New Roman" w:ascii="Times New Roman" w:hAnsi="Times New Roman"/>
        </w:rPr>
        <w:t xml:space="preserve">Vorsorglich bestimme ich für die Rechtsnachfolge von Todes wegen auf mein gesamtes Vermögen sowie für alle Fragen zur Wirksamkeit und Bindungswirkung dieses Testamentes deutsches Recht als anwendbar. </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Ich bestimme hiermit meinen letzten Willen wie folg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ls Erben setze ich ein:</w:t>
      </w:r>
    </w:p>
    <w:p>
      <w:pPr>
        <w:pStyle w:val="Flietexteinzugers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543040</wp:posOffset>
                </wp:positionH>
                <wp:positionV relativeFrom="paragraph">
                  <wp:posOffset>154305</wp:posOffset>
                </wp:positionV>
                <wp:extent cx="198755" cy="238125"/>
                <wp:effectExtent l="0" t="0" r="0" b="0"/>
                <wp:wrapNone/>
                <wp:docPr id="1" name="Frame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2.15pt;mso-position-vertical-relative:text;margin-left:515.2pt;mso-position-horizontal-relative:text">
                <v:fill opacity="0f"/>
                <v:textbox inset="0.100694444444444in,0.0506944444444444in,0.100694444444444in,0.0506944444444444in">
                  <w:txbxContent>
                    <w:p>
                      <w:pPr>
                        <w:pStyle w:val="Normal"/>
                        <w:rPr>
                          <w:sz w:val="44"/>
                        </w:rPr>
                      </w:pPr>
                      <w:r>
                        <w:rPr>
                          <w:sz w:val="44"/>
                        </w:rPr>
                      </w:r>
                    </w:p>
                  </w:txbxContent>
                </v:textbox>
                <w10:wrap type="none"/>
              </v:rect>
            </w:pict>
          </mc:Fallback>
        </mc:AlternateContent>
      </w:r>
    </w:p>
    <w:p>
      <w:pPr>
        <w:pStyle w:val="Flietexteinzugerste"/>
        <w:rPr>
          <w:rFonts w:ascii="Times New Roman" w:hAnsi="Times New Roman" w:cs="Times New Roman"/>
        </w:rPr>
      </w:pPr>
      <w:r>
        <w:rPr>
          <w:rFonts w:cs="Times New Roman" w:ascii="Times New Roman" w:hAnsi="Times New Roman"/>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Sohn/Tochter,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ein/e Sohn/Tochter, geboren am ( ... ), wohnhaft in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 gleichen Anteil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Verstirbt ein eingesetzter Erbe, so treten dessen Abkömmlinge an seine Stelle. Diese erben im Verhältnis untereinander nach der gesetzlichen Erbfolge. Bei einem durch Abfindung erklärten Verzicht entfällt die Ersatzerbfolge. Gibt es keine Ersatzerben, wird der Erbteil anteilig auf die übrigen Erben verteil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n/e Sohn/Tochter ( ... ), geboren am ( ... ), wohnhaft in ( ... ) enterbe ic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Zusätzlich ordne ich folgende Vermächtnisse a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mein/e Freund/Freundin, geboren am ( ... ), wohnhaft in ( ...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rhäl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Befinden sich die vermachten Gegenstände beim Erbfall nicht mehr in meinem Nachlass, entfällt der Anspruch der Vermächtnisnehmer ersatzlos.</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versichere, dass weder ein bindendes Testament noch ein Erbvertrag meiner heutigen Verfügung entgegensteht. Zugleich widerrufe ich sämtliche früheren letztwilligen Verfügungen vollständig, soweit dies rechtlich zulässig is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Enthält dieses Testament eine unwirksame Regelung, bleibt die Gültigkeit der übrigen Verfügungen unberühr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1320" w:leader="none"/>
          <w:tab w:val="left" w:pos="52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2.05pt,-0.15pt" to="237.1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65pt,-0.15pt" to="458.6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49" w:leader="none"/>
          <w:tab w:val="center" w:pos="1538" w:leader="none"/>
          <w:tab w:val="left" w:pos="5213" w:leader="none"/>
        </w:tabs>
        <w:rPr>
          <w:rFonts w:ascii="Times New Roman" w:hAnsi="Times New Roman" w:cs="Times New Roman"/>
        </w:rPr>
      </w:pPr>
      <w:r>
        <w:rPr>
          <w:rFonts w:cs="Times New Roman" w:ascii="Times New Roman" w:hAnsi="Times New Roman"/>
        </w:rPr>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t, Datum</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 und Zu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tabs>
          <w:tab w:val="clear" w:pos="708"/>
          <w:tab w:val="left" w:pos="1049" w:leader="none"/>
          <w:tab w:val="center" w:pos="1538"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left" w:pos="1049" w:leader="none"/>
          <w:tab w:val="center" w:pos="1538"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left" w:pos="1049" w:leader="none"/>
          <w:tab w:val="center" w:pos="1538" w:leader="none"/>
          <w:tab w:val="left" w:pos="5213"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4:00Z</dcterms:created>
  <dc:creator>Karl Hermann</dc:creator>
  <dc:description/>
  <cp:keywords/>
  <dc:language>en-US</dc:language>
  <cp:lastModifiedBy>Mitarbeiter | Rechtsanwalt Cocron GmbH &amp; Co. KG</cp:lastModifiedBy>
  <cp:lastPrinted>2007-04-24T17:12:00Z</cp:lastPrinted>
  <dcterms:modified xsi:type="dcterms:W3CDTF">2025-06-13T09:50:00Z</dcterms:modified>
  <cp:revision>11</cp:revision>
  <dc:subject/>
  <dc:title> Einfaches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testament_einfach_EU</vt:lpwstr>
  </property>
  <property fmtid="{D5CDD505-2E9C-101B-9397-08002B2CF9AE}" pid="3" name="DATEV-DMS_DOKU_NR">
    <vt:lpwstr>21430</vt:lpwstr>
  </property>
  <property fmtid="{D5CDD505-2E9C-101B-9397-08002B2CF9AE}" pid="4" name="DATEV-DMS_MANDANT_BEZ">
    <vt:lpwstr>Blogbeiträge</vt:lpwstr>
  </property>
  <property fmtid="{D5CDD505-2E9C-101B-9397-08002B2CF9AE}" pid="5" name="DATEV-DMS_MANDANT_NR">
    <vt:lpwstr>000184-2025/001:00</vt:lpwstr>
  </property>
</Properties>
</file>