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1414145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111.3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2671445</wp:posOffset>
                </wp:positionV>
                <wp:extent cx="4686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10.3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estament</w:t>
      </w:r>
    </w:p>
    <w:p>
      <w:pPr>
        <w:pStyle w:val="Flietexteinzugerste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h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orname Nam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wurde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ohn/Tochter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n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geboren. Derzeit wohne ich 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Deutschland) und habe meinen gewöhnlichen Aufenthalt dort. Ich besitze ausschließlich die deutsche Staatsangehörigkeit.</w:t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rsorglich bestimme ich für die Rechtsnachfolge von Todes wegen auf mein gesamtes Vermögen sowie für alle Fragen zur Wirksamkeit und Bindungswirkung dieses Testamentes deutsches Recht als anwendbar. </w:t>
      </w:r>
    </w:p>
    <w:p>
      <w:pPr>
        <w:pStyle w:val="Flie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/>
      </w:pPr>
      <w:r>
        <w:rPr>
          <w:rFonts w:cs="Times New Roman" w:ascii="Times New Roman" w:hAnsi="Times New Roman"/>
        </w:rPr>
        <w:t>Ich bestimme hiermit meinen letzten Willen wie folgt: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s Erben setze ich ein: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. mein/e Kind/er ( ... ), geboren am ( ... ), wohnhaft in ( ... )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ls Alleinerbe / zu 1/6 Anteil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. meine/en Schwester/Bruder ( ... ), geboren am ( ... ), wohnhaft in ( ... )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ls Ersatzerben / zu 1/4 Anteil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lietexteinzugers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erstirbt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in/der/di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rb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or meinem Ableben, treten dessen Abkömmlinge als Ersatzerben im Rahmen der gesetzlichen Erbfolge an seine Stelle.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d keine Ersatzerben vorhanden, fällt der betreffende Erbteil den übrigen Erben im Verhältnis ihrer Erbquoten zu.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  <w:t>Verzichtet ein Erbe gegen eine Abfindung auf seinen Erbteil oder eine Zuwendung, entfällt die Ersatzerbfolg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ußerdem schließe ich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eine/n Sohn/Tochter ( ... ), geboren am ( ... ), wohnhaft in ( ... ),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n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ssen/deren/alle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bkömmlinge von der Erbfolge aus. 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7_4109704130"/>
      <w:bookmarkStart w:id="1" w:name="__Fieldmark__17_410970413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Der Pflichtteil wir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einem/meiner Sohn/Tochter ( ... ), geboren am ( ... ), wohnhaft in ( ... ),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und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essen/deren/allen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bkömmlingen entzogen. Die Gründe hierfür sind im Folgenden ausgeführt: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lietexteinzuger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/>
      </w:pPr>
      <w:r>
        <w:rPr>
          <w:rFonts w:cs="Times New Roman" w:ascii="Times New Roman" w:hAnsi="Times New Roman"/>
        </w:rPr>
        <w:tab/>
        <w:t>Darüber hinaus sollen die nachstehenden Gegenstände vermacht werden: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. Mein Freund ( ... ), geboren am ( ... ), wohnhaft in ( ... ),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Flietexteinzugerste"/>
        <w:rPr/>
      </w:pPr>
      <w:r>
        <w:rPr>
          <w:rFonts w:cs="Times New Roman" w:ascii="Times New Roman" w:hAnsi="Times New Roman"/>
        </w:rPr>
        <w:tab/>
        <w:tab/>
        <w:t xml:space="preserve">erhäl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2. Meiner Kollegin ( ... ), geboren am ( ... ), wohnhaft in ( ... ),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überlasse ich ( ... ).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ch erkläre, dass mich kein früheres Testament oder Erbvertrag rechtlich an der Errichtung dieses Testaments hindert. Zugleich widerrufe ich alle früheren letztwilligen Verfügungen vollständig, soweit rechtlich zulässig.</w:t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einzuger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llte eine einzelne Regelung dieses Testaments unwirksam sein, so berührt dies nicht die Gültigkeit der übrigen Bestimmungen.</w:t>
      </w:r>
    </w:p>
    <w:p>
      <w:pPr>
        <w:pStyle w:val="Flietext"/>
        <w:tabs>
          <w:tab w:val="clear" w:pos="708"/>
          <w:tab w:val="left" w:pos="1320" w:leader="none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tabs>
          <w:tab w:val="clear" w:pos="708"/>
          <w:tab w:val="left" w:pos="1320" w:leader="none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lietext"/>
        <w:tabs>
          <w:tab w:val="clear" w:pos="708"/>
          <w:tab w:val="center" w:pos="3969" w:leader="none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lietext"/>
        <w:tabs>
          <w:tab w:val="clear" w:pos="708"/>
          <w:tab w:val="left" w:pos="1320" w:leader="none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-1905</wp:posOffset>
                </wp:positionV>
                <wp:extent cx="235077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-0.15pt" to="237.1pt,-0.15pt" stroked="t" o:allowincell="f" style="position:absolute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1905</wp:posOffset>
                </wp:positionV>
                <wp:extent cx="25146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8d7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-0.15pt" to="458.6pt,-0.15pt" stroked="t" o:allowincell="f" style="position:absolute">
                <v:stroke color="#c8d7da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1049" w:leader="none"/>
          <w:tab w:val="center" w:pos="1538" w:leader="none"/>
          <w:tab w:val="left" w:pos="5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rt, Datum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Namen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Flietext"/>
        <w:tabs>
          <w:tab w:val="clear" w:pos="708"/>
          <w:tab w:val="left" w:pos="1049" w:leader="none"/>
          <w:tab w:val="center" w:pos="1538" w:leader="none"/>
          <w:tab w:val="left" w:pos="5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680" w:top="1021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es-MediumTf">
    <w:charset w:val="00"/>
    <w:family w:val="modern"/>
    <w:pitch w:val="variable"/>
  </w:font>
  <w:font w:name="Notes-RegularTf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Kolumne">
    <w:name w:val="Kolumne"/>
    <w:qFormat/>
    <w:rPr>
      <w:rFonts w:ascii="Notes-MediumTf" w:hAnsi="Notes-MediumTf" w:cs="Notes-MediumTf"/>
      <w:spacing w:val="0"/>
      <w:sz w:val="14"/>
      <w:szCs w:val="14"/>
    </w:rPr>
  </w:style>
  <w:style w:type="character" w:styleId="PageNumber">
    <w:name w:val="Page Number"/>
    <w:basedOn w:val="AbsatzStandardschriftart"/>
    <w:rPr/>
  </w:style>
  <w:style w:type="character" w:styleId="Auszeichnungflietext">
    <w:name w:val="auszeichnung_fließtext"/>
    <w:qFormat/>
    <w:rPr>
      <w:rFonts w:ascii="Arial" w:hAnsi="Arial" w:cs="Arial"/>
      <w:i/>
      <w:sz w:val="20"/>
    </w:rPr>
  </w:style>
  <w:style w:type="character" w:styleId="Linie">
    <w:name w:val="linie"/>
    <w:qFormat/>
    <w:rPr>
      <w:rFonts w:ascii="Notes-RegularTf" w:hAnsi="Notes-RegularTf" w:cs="Notes-RegularTf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next w:val="Normal"/>
    <w:qFormat/>
    <w:pPr/>
    <w:rPr>
      <w:rFonts w:ascii="Arial" w:hAnsi="Arial" w:cs="Arial"/>
      <w:color w:val="000000"/>
      <w:sz w:val="20"/>
    </w:rPr>
  </w:style>
  <w:style w:type="paragraph" w:styleId="Vermerk">
    <w:name w:val="Vermerk"/>
    <w:basedOn w:val="Normal"/>
    <w:qFormat/>
    <w:pPr>
      <w:jc w:val="both"/>
    </w:pPr>
    <w:rPr>
      <w:rFonts w:ascii="Arial" w:hAnsi="Arial" w:eastAsia="Times New Roman" w:cs="Arial"/>
      <w:color w:val="auto"/>
      <w:spacing w:val="-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Head">
    <w:name w:val="head"/>
    <w:basedOn w:val="Normal"/>
    <w:qFormat/>
    <w:pPr/>
    <w:rPr>
      <w:rFonts w:eastAsia="Times New Roman"/>
      <w:b/>
      <w:color w:val="000000"/>
      <w:spacing w:val="14"/>
      <w:sz w:val="32"/>
      <w:vertAlign w:val="subscript"/>
    </w:rPr>
  </w:style>
  <w:style w:type="paragraph" w:styleId="Subhead">
    <w:name w:val="subhead"/>
    <w:basedOn w:val="Normal"/>
    <w:qFormat/>
    <w:pPr/>
    <w:rPr>
      <w:rFonts w:eastAsia="Times New Roman"/>
      <w:color w:val="000000"/>
      <w:spacing w:val="8"/>
      <w:sz w:val="26"/>
      <w:vertAlign w:val="subscript"/>
    </w:rPr>
  </w:style>
  <w:style w:type="paragraph" w:styleId="Headflietext">
    <w:name w:val="head_fließtext"/>
    <w:basedOn w:val="Flietext"/>
    <w:qFormat/>
    <w:pPr>
      <w:tabs>
        <w:tab w:val="clear" w:pos="708"/>
        <w:tab w:val="left" w:pos="454" w:leader="none"/>
      </w:tabs>
    </w:pPr>
    <w:rPr>
      <w:b/>
      <w:sz w:val="22"/>
    </w:rPr>
  </w:style>
  <w:style w:type="paragraph" w:styleId="Flietexteinzug">
    <w:name w:val="fließtext_einzug"/>
    <w:basedOn w:val="Flietext"/>
    <w:qFormat/>
    <w:pPr>
      <w:ind w:left="1021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8"/>
        <w:tab w:val="left" w:pos="454" w:leader="none"/>
      </w:tabs>
      <w:ind w:left="1021" w:hanging="1021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>
      <w:rFonts w:eastAsia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9:00Z</dcterms:created>
  <dc:creator>Formblitz AG</dc:creator>
  <dc:description>Einfaches Testament mit Möglichkeit einer Enterbung und Entziehung des Pflichtteils</dc:description>
  <cp:keywords>Einfaches Testament letzter Wille Einzeltestament Enterbung enterben Muster-Testament</cp:keywords>
  <dc:language>en-US</dc:language>
  <cp:lastModifiedBy>Mitarbeiter | Rechtsanwalt Cocron GmbH &amp; Co. KG</cp:lastModifiedBy>
  <cp:lastPrinted>2010-01-26T18:00:00Z</cp:lastPrinted>
  <dcterms:modified xsi:type="dcterms:W3CDTF">2025-06-13T09:50:00Z</dcterms:modified>
  <cp:revision>7</cp:revision>
  <dc:subject>Testament</dc:subject>
  <dc:title>Einfaches Testament mit Möglichkeit einer Enter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Vorlage_testament_enterben_EU</vt:lpwstr>
  </property>
  <property fmtid="{D5CDD505-2E9C-101B-9397-08002B2CF9AE}" pid="3" name="DATEV-DMS_DOKU_NR">
    <vt:lpwstr>21429</vt:lpwstr>
  </property>
  <property fmtid="{D5CDD505-2E9C-101B-9397-08002B2CF9AE}" pid="4" name="DATEV-DMS_MANDANT_BEZ">
    <vt:lpwstr>Blogbeiträge</vt:lpwstr>
  </property>
  <property fmtid="{D5CDD505-2E9C-101B-9397-08002B2CF9AE}" pid="5" name="DATEV-DMS_MANDANT_NR">
    <vt:lpwstr>000184-2025/001:00</vt:lpwstr>
  </property>
</Properties>
</file>