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b/>
          <w:sz w:val="30"/>
        </w:rPr>
      </w:r>
    </w:p>
    <w:p>
      <w:pPr>
        <w:pStyle w:val="Head"/>
        <w:rPr>
          <w:rFonts w:ascii="Times New Roman" w:hAnsi="Times New Roman" w:cs="Times New Roman"/>
          <w:caps/>
        </w:rPr>
      </w:pPr>
      <w:r>
        <w:rPr>
          <w:rFonts w:cs="Times New Roman" w:ascii="Times New Roman" w:hAnsi="Times New Roman"/>
          <w:caps/>
        </w:rPr>
        <w:t>bestattungsverfügung</w:t>
      </w:r>
    </w:p>
    <w:p>
      <w:pPr>
        <w:pStyle w:val="Normal"/>
        <w:rPr>
          <w:rFonts w:ascii="Times New Roman" w:hAnsi="Times New Roman" w:cs="Times New Roman"/>
          <w:caps/>
          <w:sz w:val="22"/>
        </w:rPr>
      </w:pPr>
      <w:r>
        <w:rPr>
          <w:rFonts w:cs="Times New Roman" w:ascii="Times New Roman" w:hAnsi="Times New Roman"/>
          <w:cap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Flietext"/>
        <w:rPr>
          <w:rFonts w:ascii="Times New Roman" w:hAnsi="Times New Roman" w:cs="Times New Roman"/>
        </w:rPr>
      </w:pPr>
      <w:r>
        <w:rPr>
          <w:rFonts w:cs="Times New Roman" w:ascii="Times New Roman" w:hAnsi="Times New Roman"/>
        </w:rPr>
        <w:t>Ich,</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Hausnummer, PLZ Ort, Telefon</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ind w:right="-284"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r>
        <w:rPr>
          <w:rFonts w:cs="Times New Roman" w:ascii="Times New Roman" w:hAnsi="Times New Roman"/>
        </w:rPr>
        <w:t>Dieses Schriftstück enthält Bestimmungen über die Behandlung meiner sterblichen Überreste nach meinem Ableben.</w:t>
      </w:r>
    </w:p>
    <w:p>
      <w:pPr>
        <w:pStyle w:val="Flietext"/>
        <w:ind w:right="-284" w:hanging="0"/>
        <w:jc w:val="both"/>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Headflietext"/>
        <w:rPr/>
      </w:pPr>
      <w:r>
        <w:rPr>
          <w:rFonts w:cs="Times New Roman" w:ascii="Times New Roman" w:hAnsi="Times New Roman"/>
        </w:rPr>
        <w:t>§1</w:t>
        <w:tab/>
        <w:t>Bestattungsart</w:t>
      </w:r>
    </w:p>
    <w:p>
      <w:pPr>
        <w:pStyle w:val="Headflietext"/>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Für den Fall meines Todes wünsche ich folgende Form der Bestattung:</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271275038"/>
      <w:bookmarkStart w:id="1" w:name="__Fieldmark__1_27127503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wünsche eine Erdbestattung in einem </w:t>
      </w:r>
    </w:p>
    <w:p>
      <w:pPr>
        <w:pStyle w:val="Flietexteinzugerste"/>
        <w:rPr>
          <w:rFonts w:ascii="Times New Roman" w:hAnsi="Times New Roman" w:cs="Times New Roman"/>
        </w:rPr>
      </w:pPr>
      <w:r>
        <w:rPr>
          <w:rFonts w:cs="Times New Roman" w:ascii="Times New Roman" w:hAnsi="Times New Roman"/>
        </w:rPr>
        <w:tab/>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271275038"/>
      <w:bookmarkStart w:id="3" w:name="__Fieldmark__2_27127503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ahlgrab als Einzelstell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271275038"/>
      <w:bookmarkStart w:id="5" w:name="__Fieldmark__3_27127503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ahlgrab als Doppelstell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_271275038"/>
      <w:bookmarkStart w:id="7" w:name="__Fieldmark__4_27127503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Reihengrab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5_271275038"/>
      <w:bookmarkStart w:id="9" w:name="__Fieldmark__5_27127503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amiliengrab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6_271275038"/>
      <w:bookmarkStart w:id="11" w:name="__Fieldmark__6_27127503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nonymes Erdgrab</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7_271275038"/>
      <w:bookmarkStart w:id="13" w:name="__Fieldmark__7_27127503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flegefreien Erdgrab mit Grabst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8_271275038"/>
      <w:bookmarkStart w:id="15" w:name="__Fieldmark__8_27127503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Grab folgender Art und Weise: </w:t>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0_271275038"/>
      <w:bookmarkStart w:id="17" w:name="__Fieldmark__10_27127503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ch wünsche eine Feuerbestattung</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1_271275038"/>
      <w:bookmarkStart w:id="19" w:name="__Fieldmark__11_27127503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e Asche soll in einem</w:t>
      </w:r>
    </w:p>
    <w:p>
      <w:pPr>
        <w:pStyle w:val="Flietexteinzugerste"/>
        <w:rPr>
          <w:rFonts w:ascii="Times New Roman" w:hAnsi="Times New Roman" w:cs="Times New Roman"/>
        </w:rPr>
      </w:pPr>
      <w:r>
        <w:rPr>
          <w:rFonts w:cs="Times New Roman" w:ascii="Times New Roman" w:hAnsi="Times New Roman"/>
        </w:rPr>
        <w:tab/>
        <w:tab/>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2_271275038"/>
      <w:bookmarkStart w:id="21" w:name="__Fieldmark__12_27127503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rdurnengrab</w:t>
      </w:r>
    </w:p>
    <w:p>
      <w:pPr>
        <w:pStyle w:val="Flietexteinzugerste"/>
        <w:rPr>
          <w:rFonts w:ascii="Times New Roman" w:hAnsi="Times New Roman" w:cs="Times New Roman"/>
        </w:rPr>
      </w:pPr>
      <w:r>
        <w:rPr>
          <w:rFonts w:cs="Times New Roman" w:ascii="Times New Roman" w:hAnsi="Times New Roman"/>
        </w:rPr>
        <w:tab/>
        <w:tab/>
        <w:tab/>
        <w:tab/>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3_271275038"/>
      <w:bookmarkStart w:id="23" w:name="__Fieldmark__13_27127503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Kolumbarium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4_271275038"/>
      <w:bookmarkStart w:id="25" w:name="__Fieldmark__14_27127503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nonymen Urnengrab</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5_271275038"/>
      <w:bookmarkStart w:id="27" w:name="__Fieldmark__15_27127503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flegefreien Urnengrab mit Grabstei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untergebrach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6_271275038"/>
      <w:bookmarkStart w:id="29" w:name="__Fieldmark__16_271275038"/>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eine Asche soll auf einer Aschenstreuwiese verstreu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7_271275038"/>
      <w:bookmarkStart w:id="31" w:name="__Fieldmark__17_27127503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Beisetzung meiner Asche soll als Seebestattung erfolgen, da ich während meines Lebens eine besondere Beziehung zur See hatte.: </w:t>
      </w:r>
      <w:r>
        <w:fldChar w:fldCharType="begin">
          <w:ffData>
            <w:name w:val="Text4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ind w:left="0" w:hanging="0"/>
        <w:rPr/>
      </w:pPr>
      <w:r>
        <w:rPr>
          <w:rFonts w:cs="Times New Roman" w:ascii="Times New Roman" w:hAnsi="Times New Roman"/>
        </w:rPr>
        <w:tab/>
        <w:t>Meine Urne soll</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9_271275038"/>
      <w:bookmarkStart w:id="33" w:name="__Fieldmark__19_271275038"/>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der Ostse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0_271275038"/>
      <w:bookmarkStart w:id="35" w:name="__Fieldmark__20_27127503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der Nordse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1_271275038"/>
      <w:bookmarkStart w:id="37" w:name="__Fieldmark__21_271275038"/>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folgendem Meer/Gewässer </w:t>
      </w:r>
      <w:r>
        <w:fldChar w:fldCharType="begin">
          <w:ffData>
            <w:name w:val="Text4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tab/>
        <w:tab/>
        <w:tab/>
        <w:tab/>
        <w:tab/>
      </w:r>
    </w:p>
    <w:p>
      <w:pPr>
        <w:pStyle w:val="Flietexteinzugerste"/>
        <w:rPr>
          <w:rFonts w:ascii="Times New Roman" w:hAnsi="Times New Roman" w:cs="Times New Roman"/>
        </w:rPr>
      </w:pPr>
      <w:r>
        <w:rPr>
          <w:rFonts w:cs="Times New Roman" w:ascii="Times New Roman" w:hAnsi="Times New Roman"/>
        </w:rPr>
        <w:tab/>
        <w:t xml:space="preserve">beigesetzt werden Die Übergabe der Urne an das Meer soll an folgendem Ort erfolgen.: </w:t>
      </w:r>
      <w:r>
        <w:fldChar w:fldCharType="begin">
          <w:ffData>
            <w:name w:val="Text44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4_271275038"/>
      <w:bookmarkStart w:id="39" w:name="__Fieldmark__24_271275038"/>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wünsche eine Flugbestattung meiner Asche über dem Meer, da ich zu Lebzeiten eine besondere Verbundenheit mit der See empfand.: </w:t>
      </w:r>
      <w:r>
        <w:fldChar w:fldCharType="begin">
          <w:ffData>
            <w:name w:val="Text44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Meine Asche soll über</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6_271275038"/>
      <w:bookmarkStart w:id="41" w:name="__Fieldmark__26_271275038"/>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r Ostse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7_271275038"/>
      <w:bookmarkStart w:id="43" w:name="__Fieldmark__27_271275038"/>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r Nordse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8_271275038"/>
      <w:bookmarkStart w:id="45" w:name="__Fieldmark__28_271275038"/>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gendem Meer/Gewässer </w:t>
      </w:r>
      <w:r>
        <w:fldChar w:fldCharType="begin">
          <w:ffData>
            <w:name w:val="Text44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 xml:space="preserve">verstreut werden. Die Stelle, an der die Asche der See übergeben werden soll, befindet sich an folgendem Ort : </w:t>
      </w:r>
      <w:r>
        <w:fldChar w:fldCharType="begin">
          <w:ffData>
            <w:name w:val="Text44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1_271275038"/>
      <w:bookmarkStart w:id="47" w:name="__Fieldmark__31_271275038"/>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ür meine Asche wünsche ich eine Diamantenbestattung. Es sollen </w:t>
      </w:r>
      <w:r>
        <w:fldChar w:fldCharType="begin">
          <w:ffData>
            <w:name w:val="Text44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ück Diamant(en) mit je </w:t>
      </w:r>
      <w:r>
        <w:fldChar w:fldCharType="begin">
          <w:ffData>
            <w:name w:val="Text44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at aus meiner Asche hergestell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ie Schliffart is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4_271275038"/>
      <w:bookmarkStart w:id="49" w:name="__Fieldmark__34_271275038"/>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rillant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5_271275038"/>
      <w:bookmarkStart w:id="51" w:name="__Fieldmark__35_271275038"/>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erzschliff</w:t>
      </w:r>
    </w:p>
    <w:p>
      <w:pPr>
        <w:pStyle w:val="Flietexteinzugerste"/>
        <w:rPr>
          <w:rFonts w:ascii="Times New Roman" w:hAnsi="Times New Roman" w:cs="Times New Roman"/>
        </w:rPr>
      </w:pPr>
      <w:r>
        <w:rPr>
          <w:rFonts w:cs="Times New Roman" w:ascii="Times New Roman" w:hAnsi="Times New Roman"/>
        </w:rPr>
        <w:tab/>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6_271275038"/>
      <w:bookmarkStart w:id="53" w:name="__Fieldmark__36_271275038"/>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ndeloqu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7_271275038"/>
      <w:bookmarkStart w:id="55" w:name="__Fieldmark__37_271275038"/>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val</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8_271275038"/>
      <w:bookmarkStart w:id="57" w:name="__Fieldmark__38_271275038"/>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avett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39_271275038"/>
      <w:bookmarkStart w:id="59" w:name="__Fieldmark__39_27127503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e übrige Asche soll herkömmlich beigesetz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40_271275038"/>
      <w:bookmarkStart w:id="61" w:name="__Fieldmark__40_271275038"/>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r restliche Teil der Asche soll so lange im Umwandlungsprozess verbleiben, bis er vollständig in gasförmigem Zustand in die Umgebungsluft übergetreten is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41_271275038"/>
      <w:bookmarkStart w:id="63" w:name="__Fieldmark__41_271275038"/>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ür meine Asche wünsche ich eine Naturbestattung in Form einer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42_271275038"/>
      <w:bookmarkStart w:id="65" w:name="__Fieldmark__42_271275038"/>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aumbestattung</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43_271275038"/>
      <w:bookmarkStart w:id="67" w:name="__Fieldmark__43_271275038"/>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elsbestattung</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44_271275038"/>
      <w:bookmarkStart w:id="69" w:name="__Fieldmark__44_271275038"/>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lmwiesenbestattung</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 xml:space="preserve">in folgender Einrichtung: </w:t>
      </w:r>
      <w:r>
        <w:fldChar w:fldCharType="begin">
          <w:ffData>
            <w:name w:val="Text44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46_271275038"/>
      <w:bookmarkStart w:id="71" w:name="__Fieldmark__46_271275038"/>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it meiner Asche soll folgendes geschehen: </w:t>
      </w:r>
      <w:r>
        <w:fldChar w:fldCharType="begin">
          <w:ffData>
            <w:name w:val="Text44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48_271275038"/>
      <w:bookmarkStart w:id="73" w:name="__Fieldmark__48_271275038"/>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ür die Bestattung meiner sterblichen Überreste habe ich mich für folgende Vorgehensweise entschieden: </w:t>
      </w:r>
      <w:r>
        <w:fldChar w:fldCharType="begin">
          <w:ffData>
            <w:name w:val="Text44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0_271275038"/>
      <w:bookmarkStart w:id="75" w:name="__Fieldmark__50_271275038"/>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ür die Beisetzung besitze ich bereits eine Grabstätte in Form einer </w:t>
      </w:r>
      <w:r>
        <w:fldChar w:fldCharType="begin">
          <w:ffData>
            <w:name w:val="Text44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i der Einrichtung </w:t>
      </w:r>
      <w:r>
        <w:fldChar w:fldCharType="begin">
          <w:ffData>
            <w:name w:val="Text44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3_271275038"/>
      <w:bookmarkStart w:id="77" w:name="__Fieldmark__53_271275038"/>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Falls die vorgesehenen Grabstätten nach meinem Tod aus irgendeinem Grund nicht mehr verfügbar sein sollten, wünsche ich</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54_271275038"/>
      <w:bookmarkStart w:id="79" w:name="__Fieldmark__54_271275038"/>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uf jeden Fall in einer gleichwertigen Grabstätte beigesetzt werden.</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55_271275038"/>
      <w:bookmarkStart w:id="81" w:name="__Fieldmark__55_271275038"/>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folgender Grabstätte beigesetzt werden: </w:t>
      </w:r>
      <w:r>
        <w:fldChar w:fldCharType="begin">
          <w:ffData>
            <w:name w:val="Text44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Headflietext"/>
        <w:rPr>
          <w:rFonts w:ascii="Times New Roman" w:hAnsi="Times New Roman" w:cs="Times New Roman"/>
          <w:b w:val="false"/>
          <w:b w:val="false"/>
          <w:sz w:val="20"/>
        </w:rPr>
      </w:pPr>
      <w:r>
        <w:rPr>
          <w:rFonts w:cs="Times New Roman" w:ascii="Times New Roman" w:hAnsi="Times New Roman"/>
          <w:b w:val="false"/>
          <w:sz w:val="20"/>
        </w:rPr>
      </w:r>
    </w:p>
    <w:p>
      <w:pPr>
        <w:pStyle w:val="Headflietext"/>
        <w:rPr>
          <w:rFonts w:ascii="Times New Roman" w:hAnsi="Times New Roman" w:cs="Times New Roman"/>
          <w:b w:val="false"/>
          <w:b w:val="false"/>
          <w:sz w:val="20"/>
        </w:rPr>
      </w:pPr>
      <w:r>
        <w:rPr>
          <w:rFonts w:cs="Times New Roman" w:ascii="Times New Roman" w:hAnsi="Times New Roman"/>
          <w:b w:val="false"/>
          <w:sz w:val="20"/>
        </w:rPr>
      </w:r>
    </w:p>
    <w:p>
      <w:pPr>
        <w:pStyle w:val="Headflietext"/>
        <w:rPr>
          <w:rFonts w:ascii="Times New Roman" w:hAnsi="Times New Roman" w:cs="Times New Roman"/>
        </w:rPr>
      </w:pPr>
      <w:r>
        <w:rPr>
          <w:rFonts w:cs="Times New Roman" w:ascii="Times New Roman" w:hAnsi="Times New Roman"/>
        </w:rPr>
        <w:t>§2 Zeitungsanzeige</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tab/>
        <w:t>Im Zusammenhang mit meiner Bestattung wünsche ich</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57_271275038"/>
      <w:bookmarkStart w:id="83" w:name="__Fieldmark__57_271275038"/>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ch bitte darum, keine Bekanntmachung meines Todes in Zeitungen vorzunehm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58_271275038"/>
      <w:bookmarkStart w:id="85" w:name="__Fieldmark__58_271275038"/>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genden Text als Zeitungsanzeige: </w:t>
      </w:r>
      <w:r>
        <w:fldChar w:fldCharType="begin">
          <w:ffData>
            <w:name w:val="Text44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60_271275038"/>
      <w:bookmarkStart w:id="87" w:name="__Fieldmark__60_271275038"/>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Entscheidung über das Erscheinen einer Traueranzeige sowie deren inhaltliche Ausgestaltung überlasse ich </w:t>
      </w:r>
      <w:r>
        <w:fldChar w:fldCharType="begin">
          <w:ffData>
            <w:name w:val="Text44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pPr>
      <w:r>
        <w:rPr>
          <w:rFonts w:cs="Times New Roman" w:ascii="Times New Roman" w:hAnsi="Times New Roman"/>
        </w:rPr>
        <w:t xml:space="preserve">§3 </w:t>
        <w:tab/>
        <w:t>Trauerkart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m Zusammenhang mit meiner Bestattung wünsche ich</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62_271275038"/>
      <w:bookmarkStart w:id="89" w:name="__Fieldmark__62_271275038"/>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keine Trauerkart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63_271275038"/>
      <w:bookmarkStart w:id="91" w:name="__Fieldmark__63_271275038"/>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Trauerkarten sollen folgenden Text enthalten: </w:t>
      </w:r>
      <w:r>
        <w:fldChar w:fldCharType="begin">
          <w:ffData>
            <w:name w:val="Text44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65_271275038"/>
      <w:bookmarkStart w:id="93" w:name="__Fieldmark__65_271275038"/>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wünsche, dass folgende Personen eine Trauerbenachrichtigung erhalten:  </w:t>
      </w:r>
      <w:r>
        <w:fldChar w:fldCharType="begin">
          <w:ffData>
            <w:name w:val="Text44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67_271275038"/>
      <w:bookmarkStart w:id="95" w:name="__Fieldmark__67_271275038"/>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nachstehend genannten Personen sollen keine Trauerbenachrichtigung erhalten: </w:t>
      </w:r>
      <w:r>
        <w:fldChar w:fldCharType="begin">
          <w:ffData>
            <w:name w:val="Text44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69_271275038"/>
      <w:bookmarkStart w:id="97" w:name="__Fieldmark__69_271275038"/>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vertraue die Entscheidung über Inhalt und Versand von Trauerkarten der folgenden Person an </w:t>
      </w:r>
      <w:r>
        <w:fldChar w:fldCharType="begin">
          <w:ffData>
            <w:name w:val="Text44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r>
    </w:p>
    <w:p>
      <w:pPr>
        <w:pStyle w:val="Headflietext"/>
        <w:rPr/>
      </w:pPr>
      <w:r>
        <w:rPr>
          <w:rFonts w:cs="Times New Roman" w:ascii="Times New Roman" w:hAnsi="Times New Roman"/>
        </w:rPr>
        <w:t>§4</w:t>
        <w:tab/>
        <w:t>Trauerfeier</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 xml:space="preserve">Ich wünsche </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1_271275038"/>
      <w:bookmarkStart w:id="99" w:name="__Fieldmark__71_271275038"/>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ass keine Trauerfeier stattfinde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2_271275038"/>
      <w:bookmarkStart w:id="101" w:name="__Fieldmark__72_271275038"/>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ine Trauerfeier vor der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73_271275038"/>
      <w:bookmarkStart w:id="103" w:name="__Fieldmark__73_271275038"/>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eisetzung</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74_271275038"/>
      <w:bookmarkStart w:id="105" w:name="__Fieldmark__74_271275038"/>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inäscheru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75_271275038"/>
      <w:bookmarkStart w:id="107" w:name="__Fieldmark__75_271275038"/>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ine Abschiedszeremonie unmittelbar an meiner Grabstätt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1</w:t>
        <w:tab/>
        <w:t>Religiöser Beistand</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ich wünsche mir</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76_271275038"/>
      <w:bookmarkStart w:id="109" w:name="__Fieldmark__76_271275038"/>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keinen Beistand durch Vertreter einer Religionsgemeinschaf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77_271275038"/>
      <w:bookmarkStart w:id="111" w:name="__Fieldmark__77_271275038"/>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Kirchenbeistand der</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78_271275038"/>
      <w:bookmarkStart w:id="113" w:name="__Fieldmark__78_271275038"/>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katholischen Kirch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79_271275038"/>
      <w:bookmarkStart w:id="115" w:name="__Fieldmark__79_271275038"/>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vangelischen Kirch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80_271275038"/>
      <w:bookmarkStart w:id="117" w:name="__Fieldmark__80_271275038"/>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ethodistischen Kirch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81_271275038"/>
      <w:bookmarkStart w:id="119" w:name="__Fieldmark__81_271275038"/>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aptistischen Kirche</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82_271275038"/>
      <w:bookmarkStart w:id="121" w:name="__Fieldmark__82_271275038"/>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eistand der muslimischen Glaubensgemeinschaf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83_271275038"/>
      <w:bookmarkStart w:id="123" w:name="__Fieldmark__83_271275038"/>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eistand der Zeugen Jehovas</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84_271275038"/>
      <w:bookmarkStart w:id="125" w:name="__Fieldmark__84_271275038"/>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eistand der freikirchlichen Gemeinde: </w:t>
      </w:r>
      <w:r>
        <w:fldChar w:fldCharType="begin">
          <w:ffData>
            <w:name w:val="Text44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86_271275038"/>
      <w:bookmarkStart w:id="127" w:name="__Fieldmark__86_271275038"/>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Beistand einer anderen Gemeinschaft, und zwar </w:t>
      </w:r>
      <w:r>
        <w:fldChar w:fldCharType="begin">
          <w:ffData>
            <w:name w:val="Text44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t>4.2</w:t>
        <w:tab/>
        <w:t>Teilnehmer</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tab/>
        <w:t xml:space="preserve">Die Trauerfeier soll aus </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88_271275038"/>
      <w:bookmarkStart w:id="129" w:name="__Fieldmark__88_271275038"/>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einem engsten Familienkreis</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89_271275038"/>
      <w:bookmarkStart w:id="131" w:name="__Fieldmark__89_271275038"/>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einen Freunden und Bekannten </w:t>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bestehen.</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90_271275038"/>
      <w:bookmarkStart w:id="133" w:name="__Fieldmark__90_271275038"/>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e Trauerfeier soll als öffentliche Veranstaltung durchgeführ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91_271275038"/>
      <w:bookmarkStart w:id="135" w:name="__Fieldmark__91_271275038"/>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nachstehend genannten Personen sind in jedem Fall zur Trauerfeier einzuladen: </w:t>
      </w:r>
      <w:r>
        <w:fldChar w:fldCharType="begin">
          <w:ffData>
            <w:name w:val="Text44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93_271275038"/>
      <w:bookmarkStart w:id="137" w:name="__Fieldmark__93_271275038"/>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nachstehend genannten Personen sind auf keinen Fall zur Trauerfeier einzuladen: </w:t>
      </w:r>
      <w:r>
        <w:fldChar w:fldCharType="begin">
          <w:ffData>
            <w:name w:val="Text44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ind w:left="0" w:hanging="0"/>
        <w:rPr>
          <w:rFonts w:ascii="Times New Roman" w:hAnsi="Times New Roman" w:cs="Times New Roman"/>
        </w:rPr>
      </w:pPr>
      <w:r>
        <w:rPr>
          <w:rFonts w:cs="Times New Roman" w:ascii="Times New Roman" w:hAnsi="Times New Roman"/>
        </w:rPr>
        <w:t>4.3</w:t>
        <w:tab/>
        <w:t>Aufbewahrung</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Mein Leichnam soll </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95_271275038"/>
      <w:bookmarkStart w:id="139" w:name="__Fieldmark__95_271275038"/>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ufgebahrt werd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96_271275038"/>
      <w:bookmarkStart w:id="141" w:name="__Fieldmark__96_271275038"/>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icht aufgebahrt wer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ie Aufbahrung soll für</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97_271275038"/>
      <w:bookmarkStart w:id="143" w:name="__Fieldmark__97_271275038"/>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nge Familienangehörig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98_271275038"/>
      <w:bookmarkStart w:id="145" w:name="__Fieldmark__98_271275038"/>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reunde und Verwandte </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99_271275038"/>
      <w:bookmarkStart w:id="147" w:name="__Fieldmark__99_271275038"/>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lle Teilnehmer der Trauerfeier</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zugänglich sein.</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die Aufbewahrung soll</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100_271275038"/>
      <w:bookmarkStart w:id="149" w:name="__Fieldmark__100_271275038"/>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n der Aufbewahrungshalle des Friedhofs</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101_271275038"/>
      <w:bookmarkStart w:id="151" w:name="__Fieldmark__101_271275038"/>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zu Haus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stattfind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102_271275038"/>
      <w:bookmarkStart w:id="153" w:name="__Fieldmark__102_271275038"/>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n der Aufbewahrungshalle soll wie folgt stattfinden: </w:t>
      </w:r>
      <w:r>
        <w:fldChar w:fldCharType="begin">
          <w:ffData>
            <w:name w:val="Text44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4.4</w:t>
        <w:tab/>
        <w:t xml:space="preserve"> Zeremonie/Gottesdienst</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104_271275038"/>
      <w:bookmarkStart w:id="155" w:name="__Fieldmark__104_271275038"/>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Während der Zeremonie soll eine Trauerfeierrede abgehalten werden. Als Redner sehe ich </w:t>
      </w:r>
      <w:r>
        <w:fldChar w:fldCharType="begin">
          <w:ffData>
            <w:name w:val="Text44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or.</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106_271275038"/>
      <w:bookmarkStart w:id="157" w:name="__Fieldmark__106_271275038"/>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Zu meiner Trauerfeier wünsche ich mir</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107_271275038"/>
      <w:bookmarkStart w:id="159" w:name="__Fieldmark__107_271275038"/>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keine Musik </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1021" w:hanging="567"/>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108_271275038"/>
      <w:bookmarkStart w:id="161" w:name="__Fieldmark__108_271275038"/>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gende Musik: </w:t>
      </w:r>
      <w:r>
        <w:fldChar w:fldCharType="begin">
          <w:ffData>
            <w:name w:val="Text44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110_271275038"/>
      <w:bookmarkStart w:id="163" w:name="__Fieldmark__110_271275038"/>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genden Trauerfeiersänger/Chor: </w:t>
      </w:r>
      <w:r>
        <w:fldChar w:fldCharType="begin">
          <w:ffData>
            <w:name w:val="Text44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112_271275038"/>
      <w:bookmarkStart w:id="165" w:name="__Fieldmark__112_271275038"/>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zu meiner Trauerfeier wünsche ich keine Blumen.</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13_271275038"/>
      <w:bookmarkStart w:id="167" w:name="__Fieldmark__113_271275038"/>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wünsche mir Blumenschmuck: </w:t>
      </w:r>
      <w:r>
        <w:fldChar w:fldCharType="begin">
          <w:ffData>
            <w:name w:val="Text44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115_271275038"/>
      <w:bookmarkStart w:id="169" w:name="__Fieldmark__115_271275038"/>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Trauerfeier soll außerdem folgende Bestandteile enthalten: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117_271275038"/>
      <w:bookmarkStart w:id="171" w:name="__Fieldmark__117_271275038"/>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Trauerfeier soll auf keinen Fall folgende Bestandteile enthalten: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 xml:space="preserve">Nach der Trauerfeier soll </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119_271275038"/>
      <w:bookmarkStart w:id="173" w:name="__Fieldmark__119_271275038"/>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in Trauermahl</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120_271275038"/>
      <w:bookmarkStart w:id="175" w:name="__Fieldmark__120_271275038"/>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kein Trauermahl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stattfind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5 Grabmal</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121_271275038"/>
      <w:bookmarkStart w:id="177" w:name="__Fieldmark__121_271275038"/>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wünsche mir kein Grabmal </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122_271275038"/>
      <w:bookmarkStart w:id="179" w:name="__Fieldmark__122_271275038"/>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wünsche ein Grabmal mit folgender Gestaltung: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124_271275038"/>
      <w:bookmarkStart w:id="181" w:name="__Fieldmark__124_271275038"/>
      <w:bookmarkEnd w:id="1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ie Inschrift soll lauten: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126_271275038"/>
      <w:bookmarkStart w:id="183" w:name="__Fieldmark__126_271275038"/>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wünsche mir ein Grabmal mit folgender Gestaltung.: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 xml:space="preserve">§6 </w:t>
        <w:tab/>
        <w:t xml:space="preserve">Finanzielle Reglungen </w:t>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128_271275038"/>
      <w:bookmarkStart w:id="185" w:name="__Fieldmark__128_271275038"/>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ine Vorsorgeversicherung bei </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Versicherer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PLZ </w:t>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dt </w:t>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Telefon </w:t>
      </w: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Versicherungsnummer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134_271275038"/>
      <w:bookmarkStart w:id="187" w:name="__Fieldmark__134_271275038"/>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inen Vorsorgevertrag bei </w:t>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t xml:space="preserve">Bestattungsinstitut </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PLZ </w:t>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dt </w:t>
      </w: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Telefon </w:t>
      </w: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Versicherungsnummer </w:t>
      </w: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140_271275038"/>
      <w:bookmarkStart w:id="189" w:name="__Fieldmark__140_271275038"/>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in Sparkonto, angelegt bei</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Kreditinstitut </w:t>
      </w: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PLZ </w:t>
      </w: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dt </w:t>
      </w: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Telefon </w:t>
      </w: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BLZ </w:t>
      </w: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ntonummer </w:t>
      </w: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 xml:space="preserve">IBAN </w:t>
      </w: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BIC </w:t>
      </w: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149_271275038"/>
      <w:bookmarkStart w:id="191" w:name="__Fieldmark__149_271275038"/>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onstige Geld- und/oder Sachwerte: </w:t>
      </w: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7 Durchführung und Organisation</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7.1</w:t>
        <w:tab/>
        <w:t xml:space="preserve">Die Durchführung und Organisation der Bestattung übertrage ich </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51_271275038"/>
      <w:bookmarkStart w:id="193" w:name="__Fieldmark__151_271275038"/>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einen Angehörigen </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152_271275038"/>
      <w:bookmarkStart w:id="195" w:name="__Fieldmark__152_271275038"/>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genden Personen: </w:t>
      </w: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54_271275038"/>
      <w:bookmarkStart w:id="197" w:name="__Fieldmark__154_271275038"/>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dem Bestattungsinstitut </w:t>
      </w: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ab/>
        <w:t xml:space="preserve">PLZ </w:t>
      </w: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dt </w:t>
      </w: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tab/>
        <w:t xml:space="preserve">Telefon </w:t>
      </w: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7.2</w:t>
        <w:tab/>
        <w:t>Für den Fall, dass in Bezug auf meine Bestattung Fragen offenbleiben, die durch diese Verfügung nicht abschließend geregelt sind, bevollmächtige ich</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59_271275038"/>
      <w:bookmarkStart w:id="199" w:name="__Fieldmark__159_271275038"/>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e vorigen bestimmten Organisatoren</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60_271275038"/>
      <w:bookmarkStart w:id="201" w:name="__Fieldmark__160_271275038"/>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olgende Personen: </w:t>
      </w:r>
      <w:r>
        <w:fldChar w:fldCharType="begin">
          <w:ffData>
            <w:name w:val="Unnamed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t>die dazu notwendigen Entscheidungen selbstständig zu treffen.</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8</w:t>
        <w:tab/>
        <w:t xml:space="preserve">Hinterlegte Dokumente </w:t>
      </w:r>
    </w:p>
    <w:p>
      <w:pPr>
        <w:pStyle w:val="Flietexteinzugerste"/>
        <w:ind w:left="0" w:hanging="0"/>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ab/>
      </w: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62_271275038"/>
      <w:bookmarkStart w:id="203" w:name="__Fieldmark__162_271275038"/>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habe ein Testament erstellt und an folgendem Ort hinterlegt: </w:t>
      </w:r>
      <w:r>
        <w:fldChar w:fldCharType="begin">
          <w:ffData>
            <w:name w:val="Unnamed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
        <w:ind w:left="1416" w:hanging="395"/>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64_271275038"/>
      <w:bookmarkStart w:id="205" w:name="__Fieldmark__164_271275038"/>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habe </w:t>
      </w:r>
      <w:r>
        <w:fldChar w:fldCharType="begin">
          <w:ffData>
            <w:name w:val="Unnamed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eitere Verfügungen erstellt, die für meine Bestattung relevant sind. Sie sind an folgendem Ort hinterlegt: </w:t>
      </w: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
        <w:ind w:left="1416" w:hanging="395"/>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67_271275038"/>
      <w:bookmarkStart w:id="207" w:name="__Fieldmark__167_271275038"/>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ch habe eine Liste der Gäste erstellt, die zu meiner Trauerfeier eingeladen werden sollen. Sie ist an folgendem Ort hinterlegt: </w:t>
      </w:r>
      <w:r>
        <w:fldChar w:fldCharType="begin">
          <w:ffData>
            <w:name w:val="Unnamed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
        <w:rPr>
          <w:rFonts w:ascii="Times New Roman" w:hAnsi="Times New Roman" w:cs="Times New Roman"/>
        </w:rPr>
      </w:pPr>
      <w:r>
        <w:rPr>
          <w:rFonts w:cs="Times New Roman" w:ascii="Times New Roman" w:hAnsi="Times New Roman"/>
        </w:rPr>
      </w:r>
    </w:p>
    <w:p>
      <w:pPr>
        <w:pStyle w:val="Flietexteinzug"/>
        <w:ind w:left="1416" w:hanging="395"/>
        <w:rPr>
          <w:rFonts w:ascii="Times New Roman" w:hAnsi="Times New Roman" w:cs="Times New Roman"/>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69_271275038"/>
      <w:bookmarkStart w:id="209" w:name="__Fieldmark__169_271275038"/>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ein Familienstammbuch, mein Personalausweis, mein Reisepass und meine Kreditkarten sind an folgendem Ort zu finden: </w:t>
      </w:r>
      <w:r>
        <w:fldChar w:fldCharType="begin">
          <w:ffData>
            <w:name w:val="Unnamed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Flietexteinzugerste"/>
        <w:ind w:left="1021" w:hanging="567"/>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9</w:t>
        <w:tab/>
        <w:t>Sonstiges</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 xml:space="preserve">Folgende zusätzliche Punkte sind bei meiner Bestattung zu berücksichtigen: </w:t>
      </w:r>
      <w:r>
        <w:fldChar w:fldCharType="begin">
          <w:ffData>
            <w:name w:val="Unnamed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t>Hiermit wird bestätigt, dass die vorstehenden Erklärungen im vollen Bewusstsein und aus freiem Willen, unbeeinflusst von äußeren Einwirkungen, abgegeben wurden. Es ist mir ein besonderes Anliegen, dass alle mit dieser Verfügung befassten Personen deren Bedeutung erkennen und die darin enthaltenen Anordnungen uneingeschränkt beachten. Sollte sich eine Regelung als nicht umsetzbar erweisen oder eine Situation nicht ausreichend beschrieben sein, so ist mein mutmaßlicher Wille durch die in dieser Verfügung benannten Personen oder Stellen zu ermitteln und entsprechend umzusetzen.</w:t>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ind w:left="1021" w:hanging="567"/>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993" w:leader="none"/>
          <w:tab w:val="left" w:pos="5245"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page">
                  <wp:posOffset>1668145</wp:posOffset>
                </wp:positionH>
                <wp:positionV relativeFrom="paragraph">
                  <wp:posOffset>728345</wp:posOffset>
                </wp:positionV>
                <wp:extent cx="235077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131.35pt,57.35pt" to="316.4pt,57.35pt" stroked="t" o:allowincell="f" style="position:absolute;mso-position-horizontal-relative:pag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3313430</wp:posOffset>
                </wp:positionH>
                <wp:positionV relativeFrom="paragraph">
                  <wp:posOffset>721995</wp:posOffset>
                </wp:positionV>
                <wp:extent cx="251460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56.85pt" to="458.85pt,56.8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pPr>
      <w:r>
        <w:rPr>
          <w:rFonts w:cs="Times New Roman" w:ascii="Times New Roman" w:hAnsi="Times New Roman"/>
        </w:rPr>
        <w:tab/>
        <w:t>Ort, Datum</w:t>
        <w:tab/>
        <w:tab/>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Verfügend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einzugerste"/>
        <w:tabs>
          <w:tab w:val="clear" w:pos="454"/>
          <w:tab w:val="left" w:pos="1035" w:leader="none"/>
          <w:tab w:val="left" w:pos="5213" w:leader="none"/>
        </w:tabs>
        <w:rPr>
          <w:rFonts w:ascii="Times New Roman" w:hAnsi="Times New Roman" w:cs="Times New Roman"/>
        </w:rPr>
      </w:pPr>
      <w:r>
        <w:rPr>
          <w:rFonts w:cs="Times New Roman" w:ascii="Times New Roman" w:hAnsi="Times New Roman"/>
        </w:rPr>
        <w:tab/>
        <w:t>Ort, Datum</w:t>
        <w:tab/>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Zeug(e)/in 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993" w:leader="none"/>
          <w:tab w:val="left" w:pos="5245"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page">
                  <wp:posOffset>1668145</wp:posOffset>
                </wp:positionH>
                <wp:positionV relativeFrom="paragraph">
                  <wp:posOffset>728345</wp:posOffset>
                </wp:positionV>
                <wp:extent cx="2350770" cy="0"/>
                <wp:effectExtent l="0" t="8255" r="0"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131.35pt,57.35pt" to="316.4pt,57.35pt" stroked="t" o:allowincell="f" style="position:absolute;mso-position-horizontal-relative:pag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
                <wp:simplePos x="0" y="0"/>
                <wp:positionH relativeFrom="column">
                  <wp:posOffset>3313430</wp:posOffset>
                </wp:positionH>
                <wp:positionV relativeFrom="paragraph">
                  <wp:posOffset>721995</wp:posOffset>
                </wp:positionV>
                <wp:extent cx="2514600" cy="0"/>
                <wp:effectExtent l="0" t="8255" r="0" b="825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56.85pt" to="458.85pt,56.85pt" stroked="t" o:allowincell="f" style="position:absolute">
                <v:stroke color="#c8d7da" weight="15840" joinstyle="miter" endcap="flat"/>
                <v:fill o:detectmouseclick="t" on="false"/>
                <w10:wrap type="square"/>
              </v:line>
            </w:pict>
          </mc:Fallback>
        </mc:AlternateContent>
      </w:r>
    </w:p>
    <w:p>
      <w:pPr>
        <w:pStyle w:val="Flietext"/>
        <w:tabs>
          <w:tab w:val="clear" w:pos="708"/>
          <w:tab w:val="left" w:pos="1035" w:leader="none"/>
          <w:tab w:val="center" w:pos="3969" w:leader="none"/>
          <w:tab w:val="left" w:pos="5213" w:leader="none"/>
        </w:tabs>
        <w:rPr/>
      </w:pPr>
      <w:r>
        <w:rPr>
          <w:rFonts w:cs="Times New Roman" w:ascii="Times New Roman" w:hAnsi="Times New Roman"/>
        </w:rPr>
        <w:tab/>
        <w:t>Ort, Datum</w:t>
        <w:tab/>
        <w:tab/>
      </w:r>
      <w:r>
        <w:fldChar w:fldCharType="begin">
          <w:ffData>
            <w:name w:val="Unnamed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Zeug(e)/in 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Flietext"/>
        <w:tabs>
          <w:tab w:val="clear" w:pos="708"/>
          <w:tab w:val="left" w:pos="1035" w:leader="none"/>
          <w:tab w:val="center" w:pos="3969" w:leader="none"/>
          <w:tab w:val="left" w:pos="5213"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
        <w:ind w:right="-567" w:hanging="0"/>
        <w:jc w:val="both"/>
        <w:rPr>
          <w:rFonts w:ascii="Times New Roman" w:hAnsi="Times New Roman" w:cs="Times New Roman"/>
          <w:color w:val="FFFFFF"/>
          <w:u w:val="single"/>
        </w:rPr>
      </w:pPr>
      <w:r>
        <w:rPr>
          <w:rFonts w:cs="Times New Roman" w:ascii="Times New Roman" w:hAnsi="Times New Roman"/>
          <w:color w:val="FFFFFF"/>
          <w:u w:val="single"/>
        </w:rPr>
      </w:r>
    </w:p>
    <w:p>
      <w:pPr>
        <w:pStyle w:val="Flietexteinzugerste"/>
        <w:tabs>
          <w:tab w:val="clear" w:pos="454"/>
          <w:tab w:val="left" w:pos="1035" w:leader="none"/>
          <w:tab w:val="left" w:pos="5213" w:leader="none"/>
        </w:tabs>
        <w:rPr>
          <w:rFonts w:ascii="Times New Roman" w:hAnsi="Times New Roman" w:cs="Times New Roman"/>
        </w:rPr>
      </w:pPr>
      <w:r>
        <w:rPr>
          <w:rFonts w:cs="Times New Roman" w:ascii="Times New Roman" w:hAnsi="Times New Roman"/>
        </w:rPr>
        <w:tab/>
        <w:tab/>
        <w:t>Ort, Datum</w:t>
        <w:tab/>
      </w:r>
      <w:r>
        <w:fldChar w:fldCharType="begin">
          <w:ffData>
            <w:name w:val="Unnamed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Zeug(e)/in 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 xml:space="preserve">Notarieller oder ärztlicher Beglaubigungsvermerk: </w:t>
      </w:r>
      <w:r>
        <w:fldChar w:fldCharType="begin">
          <w:ffData>
            <w:name w:val="Unnamed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
        <w:ind w:left="0" w:hanging="0"/>
        <w:rPr>
          <w:rStyle w:val="Auszeichnungflietext"/>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Style w:val="Auszeichnungflietext"/>
          <w:rFonts w:ascii="Times New Roman" w:hAnsi="Times New Roman" w:cs="Times New Roman"/>
        </w:rPr>
      </w:pPr>
      <w:r>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
        <w:tabs>
          <w:tab w:val="clear" w:pos="708"/>
          <w:tab w:val="center" w:pos="3969" w:leader="none"/>
          <w:tab w:val="left" w:pos="4253" w:leader="none"/>
        </w:tabs>
        <w:rPr>
          <w:rFonts w:ascii="Times New Roman" w:hAnsi="Times New Roman" w:cs="Times New Roman"/>
        </w:rPr>
      </w:pPr>
      <w:r>
        <w:rPr>
          <w:rFonts w:cs="Times New Roman" w:ascii="Times New Roman" w:hAnsi="Times New Roman"/>
        </w:rPr>
        <w:tab/>
        <w:tab/>
      </w:r>
    </w:p>
    <w:p>
      <w:pPr>
        <w:pStyle w:val="Flietext"/>
        <w:tabs>
          <w:tab w:val="clear" w:pos="708"/>
          <w:tab w:val="left" w:pos="993" w:leader="none"/>
          <w:tab w:val="left" w:pos="5245"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w:r>
    </w:p>
    <w:p>
      <w:pPr>
        <w:pStyle w:val="Flietexteinzugerste"/>
        <w:tabs>
          <w:tab w:val="clear" w:pos="454"/>
          <w:tab w:val="left" w:pos="1035" w:leader="none"/>
          <w:tab w:val="left" w:pos="5213" w:leader="none"/>
        </w:tabs>
        <w:rPr>
          <w:rFonts w:ascii="Times New Roman" w:hAnsi="Times New Roman" w:cs="Times New Roman"/>
        </w:rPr>
      </w:pPr>
      <w:r>
        <w:rPr>
          <w:rFonts w:cs="Times New Roman" w:ascii="Times New Roman" w:hAnsi="Times New Roman"/>
        </w:rPr>
        <w:tab/>
        <w:tab/>
        <w:t>Ort, Datum</w:t>
        <w:tab/>
      </w:r>
      <w:r>
        <w:fldChar w:fldCharType="begin">
          <w:ffData>
            <w:name w:val="Unnamed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zt/ Nota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tabs>
          <w:tab w:val="clear" w:pos="454"/>
          <w:tab w:val="left" w:pos="1035" w:leader="none"/>
          <w:tab w:val="left" w:pos="5213" w:leader="none"/>
        </w:tabs>
        <w:rPr>
          <w:rFonts w:ascii="Times New Roman" w:hAnsi="Times New Roman" w:cs="Times New Roman"/>
        </w:rPr>
      </w:pPr>
      <w:r>
        <w:rPr>
          <w:rFonts w:cs="Times New Roman" w:ascii="Times New Roman" w:hAnsi="Times New Roman"/>
        </w:rPr>
      </w:r>
    </w:p>
    <w:p>
      <w:pPr>
        <w:pStyle w:val="Flietexteinzugerste"/>
        <w:tabs>
          <w:tab w:val="clear" w:pos="454"/>
          <w:tab w:val="left" w:pos="1035" w:leader="none"/>
          <w:tab w:val="left" w:pos="5213" w:leader="none"/>
        </w:tabs>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134" w:gutter="0" w:header="680" w:top="1021"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charset w:val="00"/>
    <w:family w:val="moder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6405" cy="93345"/>
              <wp:effectExtent l="0" t="0" r="0" b="0"/>
              <wp:wrapSquare wrapText="largest"/>
              <wp:docPr id="12" name="Frame1"/>
              <a:graphic xmlns:a="http://schemas.openxmlformats.org/drawingml/2006/main">
                <a:graphicData uri="http://schemas.microsoft.com/office/word/2010/wordprocessingShape">
                  <wps:wsp>
                    <wps:cNvSpPr txBox="1"/>
                    <wps:spPr>
                      <a:xfrm>
                        <a:off x="0" y="0"/>
                        <a:ext cx="446405" cy="93345"/>
                      </a:xfrm>
                      <a:prstGeom prst="rect"/>
                      <a:solidFill>
                        <a:srgbClr val="FFFFFF">
                          <a:alpha val="0"/>
                        </a:srgbClr>
                      </a:solidFill>
                    </wps:spPr>
                    <wps:txbx>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3</w:t>
                          </w:r>
                        </w:p>
                      </w:txbxContent>
                    </wps:txbx>
                    <wps:bodyPr anchor="t" lIns="0" tIns="0" rIns="0" bIns="0">
                      <a:noAutofit/>
                    </wps:bodyPr>
                  </wps:wsp>
                </a:graphicData>
              </a:graphic>
            </wp:anchor>
          </w:drawing>
        </mc:Choice>
        <mc:Fallback>
          <w:pict>
            <v:rect fillcolor="#FFFFFF" style="position:absolute;rotation:-0;width:35.15pt;height:7.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right"/>
                      <w:rPr>
                        <w:rStyle w:val="PageNumber"/>
                        <w:rFonts w:ascii="Courier;Courier New" w:hAnsi="Courier;Courier New" w:cs="Courier;Courier New"/>
                        <w:sz w:val="13"/>
                      </w:rPr>
                    </w:pPr>
                    <w:r>
                      <w:rPr>
                        <w:rStyle w:val="PageNumber"/>
                        <w:rFonts w:cs="Courier;Courier New" w:ascii="Courier;Courier New" w:hAnsi="Courier;Courier New"/>
                        <w:sz w:val="13"/>
                      </w:rPr>
                      <w:t xml:space="preserve">Seite </w:t>
                    </w:r>
                    <w:r>
                      <w:rPr>
                        <w:rStyle w:val="PageNumber"/>
                        <w:rFonts w:cs="Courier;Courier New" w:ascii="Courier;Courier New" w:hAnsi="Courier;Courier New"/>
                        <w:sz w:val="13"/>
                      </w:rPr>
                      <w:fldChar w:fldCharType="begin"/>
                    </w:r>
                    <w:r>
                      <w:rPr>
                        <w:rStyle w:val="PageNumber"/>
                        <w:sz w:val="13"/>
                        <w:rFonts w:cs="Courier;Courier New" w:ascii="Courier;Courier New" w:hAnsi="Courier;Courier New"/>
                      </w:rPr>
                      <w:instrText xml:space="preserve"> PAGE </w:instrText>
                    </w:r>
                    <w:r>
                      <w:rPr>
                        <w:rStyle w:val="PageNumber"/>
                        <w:sz w:val="13"/>
                        <w:rFonts w:cs="Courier;Courier New" w:ascii="Courier;Courier New" w:hAnsi="Courier;Courier New"/>
                      </w:rPr>
                      <w:fldChar w:fldCharType="separate"/>
                    </w:r>
                    <w:r>
                      <w:rPr>
                        <w:rStyle w:val="PageNumber"/>
                        <w:sz w:val="13"/>
                        <w:rFonts w:cs="Courier;Courier New" w:ascii="Courier;Courier New" w:hAnsi="Courier;Courier New"/>
                      </w:rPr>
                      <w:t>1</w:t>
                    </w:r>
                    <w:r>
                      <w:rPr>
                        <w:rStyle w:val="PageNumber"/>
                        <w:sz w:val="13"/>
                        <w:rFonts w:cs="Courier;Courier New" w:ascii="Courier;Courier New" w:hAnsi="Courier;Courier New"/>
                      </w:rPr>
                      <w:fldChar w:fldCharType="end"/>
                    </w:r>
                    <w:r>
                      <w:rPr>
                        <w:rStyle w:val="PageNumber"/>
                        <w:rFonts w:cs="Courier;Courier New" w:ascii="Courier;Courier New" w:hAnsi="Courier;Courier New"/>
                        <w:sz w:val="13"/>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6"/>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character" w:styleId="KopfzeileZchn">
    <w:name w:val="Kopfzeile Zchn"/>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NurText">
    <w:name w:val="Nur Text"/>
    <w:basedOn w:val="Normal"/>
    <w:qFormat/>
    <w:pPr/>
    <w:rPr>
      <w:rFonts w:ascii="Courier New" w:hAnsi="Courier New" w:cs="Courier New"/>
      <w:color w:val="000000"/>
      <w:sz w:val="20"/>
    </w:rPr>
  </w:style>
  <w:style w:type="paragraph" w:styleId="FlietextohneEinzugersteZeile">
    <w:name w:val="fließtext_ohne_Einzug_erste_Zeile"/>
    <w:basedOn w:val="Normal"/>
    <w:qFormat/>
    <w:pPr>
      <w:widowControl w:val="false"/>
      <w:tabs>
        <w:tab w:val="clear" w:pos="708"/>
        <w:tab w:val="left" w:pos="454" w:leader="none"/>
        <w:tab w:val="left" w:pos="1134" w:leader="none"/>
        <w:tab w:val="left" w:pos="2268" w:leader="none"/>
        <w:tab w:val="left" w:pos="5669" w:leader="none"/>
      </w:tabs>
      <w:autoSpaceDE w:val="false"/>
      <w:spacing w:lineRule="atLeast" w:line="250"/>
      <w:ind w:left="1020" w:hanging="1020"/>
      <w:jc w:val="both"/>
      <w:textAlignment w:val="center"/>
    </w:pPr>
    <w:rPr>
      <w:rFonts w:ascii="Notes-RegularTf" w:hAnsi="Notes-RegularTf" w:eastAsia="Times New Roman" w:cs="Notes-RegularTf"/>
      <w:sz w:val="18"/>
    </w:rPr>
  </w:style>
  <w:style w:type="paragraph" w:styleId="Datum">
    <w:name w:val="Datum"/>
    <w:basedOn w:val="Normal"/>
    <w:next w:val="Normal"/>
    <w:qFormat/>
    <w:pPr/>
    <w:rPr>
      <w:rFonts w:ascii="Times New Roman" w:hAnsi="Times New Roman" w:eastAsia="Times New Roman" w:cs="Times New Roman"/>
      <w:color w:val="000000"/>
    </w:rPr>
  </w:style>
  <w:style w:type="paragraph" w:styleId="FBFormat2">
    <w:name w:val="FBFormat2"/>
    <w:basedOn w:val="Header"/>
    <w:qFormat/>
    <w:pPr>
      <w:tabs>
        <w:tab w:val="clear" w:pos="4536"/>
        <w:tab w:val="clear" w:pos="9072"/>
        <w:tab w:val="left" w:pos="539" w:leader="none"/>
      </w:tabs>
      <w:ind w:left="539" w:hanging="539"/>
    </w:pPr>
    <w:rPr>
      <w:rFonts w:eastAsia="Times New Roman"/>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de-DE" w:bidi="ar-SA" w:eastAsia="zh-CN"/>
    </w:rPr>
  </w:style>
  <w:style w:type="paragraph" w:styleId="MittleresRaster1Akzent2">
    <w:name w:val="Mittleres Raster 1 - Akzent 2"/>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2:00Z</dcterms:created>
  <dc:creator>Formblitz AG</dc:creator>
  <dc:description/>
  <cp:keywords/>
  <dc:language>en-US</dc:language>
  <cp:lastModifiedBy>Mitarbeiter | Rechtsanwalt Cocron GmbH &amp; Co. KG</cp:lastModifiedBy>
  <cp:lastPrinted>2007-06-20T13:35:00Z</cp:lastPrinted>
  <dcterms:modified xsi:type="dcterms:W3CDTF">2025-06-13T09:40:00Z</dcterms:modified>
  <cp:revision>7</cp:revision>
  <dc:subject/>
  <dc:title>Vorsorgevo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bestattungsverfuegung</vt:lpwstr>
  </property>
  <property fmtid="{D5CDD505-2E9C-101B-9397-08002B2CF9AE}" pid="3" name="DATEV-DMS_DOKU_NR">
    <vt:lpwstr>21417</vt:lpwstr>
  </property>
  <property fmtid="{D5CDD505-2E9C-101B-9397-08002B2CF9AE}" pid="4" name="DATEV-DMS_MANDANT_BEZ">
    <vt:lpwstr>Blogbeiträge</vt:lpwstr>
  </property>
  <property fmtid="{D5CDD505-2E9C-101B-9397-08002B2CF9AE}" pid="5" name="DATEV-DMS_MANDANT_NR">
    <vt:lpwstr>000184-2025/001:00</vt:lpwstr>
  </property>
</Properties>
</file>